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bookmarkStart w:id="0" w:name="_Hlk190685453"/>
      <w:bookmarkEnd w:id="0"/>
      <w:r>
        <w:rPr>
          <w:rFonts w:cs="Arial" w:ascii="Arial" w:hAnsi="Arial"/>
          <w:sz w:val="18"/>
          <w:szCs w:val="18"/>
          <w:lang w:eastAsia="ar-SA"/>
        </w:rPr>
        <w:t>Załącznik nr 2 do SWZ do Postępowania przetargowego nr PP/3/2025 z dnia 16.09.2025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  <w:bookmarkStart w:id="1" w:name="_Hlk190685453"/>
      <w:bookmarkStart w:id="2" w:name="_Hlk190685453"/>
      <w:bookmarkEnd w:id="2"/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iejscowość ……………………, dnia…………………… </w:t>
      </w:r>
      <w:r>
        <w:rPr>
          <w:rFonts w:cs="Arial" w:ascii="Arial" w:hAnsi="Arial"/>
          <w:sz w:val="18"/>
          <w:szCs w:val="18"/>
          <w:lang w:val="fr-FR" w:eastAsia="ar-SA"/>
        </w:rPr>
        <w:t>r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val="fr-FR" w:eastAsia="ar-SA"/>
        </w:rPr>
        <w:t>Oferta dla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Zakładów Mechanicznych „Tarnów” S.A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l. Kochanowskiego 3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3-100 Tarnów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NIP 873-000-68-35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odpowiedzi na postępowanie przetargowe nr PP/3/2025 z dnia 16.09.2025  dotycząc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BYCIE MASZYN POPRODUKCYJNYC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. Nazwa i dane adresowe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efon:…………………………………………………………...e-mail:…………………………………………………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a upoważniona do kontaktów z Zamawiającym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ię i nazwisko:………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umer telefonu………………………………………………… e-mail:…………………………………………………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. Warunki ofert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559"/>
        <w:gridCol w:w="1417"/>
        <w:gridCol w:w="1701"/>
        <w:gridCol w:w="15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typ maszyny/urządzenia/przyrzą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porządkowy w tab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adium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woławcza ne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owana netto w z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I. Oświadczenia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zna i akceptuje warunki realizacji zamówienia określone  w postępowaniu przetargowym  oraz  nie wnosi żadnych zastrzeżeń i uwag w tym zakresie i zobowiązuję się w przypadku wyboru jego oferty do zawarcia Umowy na takich warunkach jakie wynikają z warunkó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niezbędną wiedzę i doświadczenie potrzebne do wykonania Zamówienia, w tym przy ewentualnym wykorzystaniu podwykonawc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posiada odpowiedni potencjał techniczny i zasoby ludzkie niezbędne do terminowej realizacji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Oferent posiada doświadczenie w realizacji prac o charakterze </w:t>
      </w:r>
      <w:r>
        <w:rPr>
          <w:rFonts w:cs="Arial" w:ascii="Arial" w:hAnsi="Arial"/>
          <w:sz w:val="18"/>
          <w:szCs w:val="18"/>
        </w:rPr>
        <w:t>związanych z zakresem postępowania przetargowego.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nadto Oferent oświadc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iągu ostatnich 3 lat przed wszczęciem postępowania nie wyrządził szkody nie wykonując zamówienia lub wykonując je nienależycie, w sytuacji, kiedy szkoda ta nie została dobrowolnie naprawiona do dnia wszczęcia niniejszego postępowania, chyba że niewykonanie lub nienależyte wykonanie jest następstwem okoliczności, za które Oferent nie ponosi odpowiedzialności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twarto likwidacji lub nie ogłoszono upadłości Oferenta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 z uiszczaniem podatków, opłat lub składek na ubezpieczenia społeczne lub zdrowotne, </w:t>
        <w:br/>
        <w:t>z wyjątkiem przypadków, gdy uzyskał on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ędąc osobą fizyczną nie został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wspólnika Oferenta będącego spółką jawną nie skazano prawomocnie za przestępstwo popełnione w związku z postępowaniem o udzielenie zamówienia, przestępstwo przekupstwa, przestępstwo przeciwko obrotowi gospodarczemu lub inne przestępstwo popełnione </w:t>
        <w:br/>
        <w:t>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partnera lub członka zarządu Oferenta będącego spółką partnerską,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komplementariusza Oferenta będącego spółką komandytową lub spółką komandytowo – akcyjną nie skazano prawomocnie za przestępstwo popełnione w związku z postępowaniem </w:t>
        <w:br/>
        <w:t>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z urzędujących członków organu zarządzającego Oferenta będącego osobą prawną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 do Oferenta będącego podmiotem zbiorowym Sąd nie orzekł zakazu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posiada niezbędną wiedzę i doświadczenie oraz potencjał techniczny, a także dysponuje osobami zdolnymi do wykonania Zamówienia oraz znajduje się w sytuacji ekonomicznej i finansowej zapewniającej terminowe wykona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czątka firmowa Oferenta*                                                                        Podpis osoby uprawnionej*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bookmarkStart w:id="3" w:name="_Hlk190671530"/>
      <w:r>
        <w:rPr>
          <w:rFonts w:cs="Arial" w:ascii="Arial" w:hAnsi="Arial"/>
          <w:sz w:val="18"/>
          <w:szCs w:val="18"/>
          <w:lang w:eastAsia="ar-SA"/>
        </w:rPr>
        <w:t>*dane obligatoryjne</w:t>
      </w:r>
      <w:bookmarkEnd w:id="3"/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Załącznikami do niniejszego formularz ofertowego, stanowiącymi jej integralną cześć jes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w przypadku przystąpienia do przetargu osoby prawnej należy do oferty dołączyć odpis z właściwego rejestru, wystawiony nie wcześniej niż 6 miesięcy przed upływem, terminu składania ofert,                            a w przypadku przedsiębiorcy informację o wpisie do CEID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 zapoznaniu się ze stanem faktycznym przedmiotu zbyc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dowód wniesienia obowiązującego wadium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6:00Z</dcterms:created>
  <dc:creator>hp</dc:creator>
  <dc:description/>
  <cp:keywords/>
  <dc:language>en-US</dc:language>
  <cp:lastModifiedBy>Radosław Kapałka</cp:lastModifiedBy>
  <cp:lastPrinted>2025-02-17T11:39:00Z</cp:lastPrinted>
  <dcterms:modified xsi:type="dcterms:W3CDTF">2025-09-16T09:20:00Z</dcterms:modified>
  <cp:revision>6</cp:revision>
  <dc:subject/>
  <dc:title>Postępowanie przetargowe nr PP/ /2012</dc:title>
</cp:coreProperties>
</file>