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łącznik nr 2 do SWZ do Postępowania przetargowego nr PP/3/2023 z dnia 31.03.2023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ULARZ OFERTOWY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iejscowość ……………………, dnia…………………… </w:t>
      </w:r>
      <w:r>
        <w:rPr>
          <w:rFonts w:cs="Arial" w:ascii="Arial" w:hAnsi="Arial"/>
          <w:sz w:val="18"/>
          <w:szCs w:val="18"/>
          <w:lang w:val="fr-FR" w:eastAsia="ar-SA"/>
        </w:rPr>
        <w:t>r.*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fr-FR" w:eastAsia="ar-SA"/>
        </w:rPr>
      </w:pPr>
      <w:r>
        <w:rPr>
          <w:rFonts w:cs="Arial" w:ascii="Arial" w:hAnsi="Arial"/>
          <w:sz w:val="18"/>
          <w:szCs w:val="18"/>
          <w:lang w:val="fr-FR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val="fr-FR" w:eastAsia="ar-SA"/>
        </w:rPr>
      </w:pPr>
      <w:r>
        <w:rPr>
          <w:rFonts w:cs="Arial" w:ascii="Arial" w:hAnsi="Arial"/>
          <w:sz w:val="18"/>
          <w:szCs w:val="18"/>
          <w:lang w:val="fr-FR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18"/>
          <w:szCs w:val="18"/>
          <w:lang w:val="fr-FR" w:eastAsia="ar-SA"/>
        </w:rPr>
        <w:t>Oferta dla</w:t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/>
        </w:rPr>
        <w:t>Zakładów Mechanicznych „Tarnów” S.A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ul. Kochanowskiego 30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33-100 Tarnów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NIP 873-000-68-35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odpowiedzi na postępowanie przetargowe nr PP/3/2023 z dnia 31.03.2023 dotycząc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BYCIE SAMOCHODU SŁUŻBOWEGO – AUDI A6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kładam niniejszą ofertę na wykonanie w/w zamówienia.</w:t>
      </w:r>
    </w:p>
    <w:p>
      <w:pPr>
        <w:pStyle w:val="Normal"/>
        <w:suppressAutoHyphens w:val="true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. Nazwa i dane adresowe Oferenta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Telefon:…………………………………………………………...e-mail:…………………………………………………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soba upoważniona do kontaktów z Zamawiającym: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Imię i nazwisko:…………………………………………………………………………………………………………….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umer telefonu………………………………………………… e-mail:………………………………………………….*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II. Warunki oferty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umaryczna cena netto: (minimum 43 739,83 zł )*……………….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shd w:fill="FFFF00" w:val="clear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umaryczna cena brutto : (minimum 53 800,00 zł )* ……………..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shd w:fill="FFFF00" w:val="clear"/>
          <w:lang w:eastAsia="ar-SA"/>
        </w:rPr>
      </w:pPr>
      <w:r>
        <w:rPr>
          <w:rFonts w:cs="Arial" w:ascii="Arial" w:hAnsi="Arial"/>
          <w:b/>
          <w:sz w:val="18"/>
          <w:szCs w:val="18"/>
          <w:shd w:fill="FFFF00" w:val="clear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ar-SA"/>
        </w:rPr>
        <w:t>Ważności oferty: ........ dni*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(minimum 30 dni od dnia zakończeniu procedury naboru ofert)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II. Oświadczenia Oferenta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  <w:lang w:eastAsia="ar-SA"/>
        </w:rPr>
        <w:t>Ja (my) niżej podpisany (i) oświadczam (y), że: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ent zna i akceptuje warunki realizacji zamówienia określone  w postępowaniu przetargowym  oraz  nie wnosi żadnych zastrzeżeń i uwag w tym zakresie i zobowiązuję się w przypadku wyboru jego oferty do zawarcia Umowy na takich warunkach jakie wynikają z warunków S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ferent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>posiada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ent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>posiada niezbędną wiedzę i doświadczenie potrzebne do wykonania Zamówienia, w tym przy ewentualnym wykorzystaniu podwykonawc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Arial" w:ascii="Arial" w:hAnsi="Arial"/>
          <w:bCs/>
          <w:iCs/>
          <w:sz w:val="18"/>
          <w:szCs w:val="18"/>
          <w:lang w:eastAsia="ar-SA"/>
        </w:rPr>
        <w:t>Oferent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iCs/>
          <w:sz w:val="18"/>
          <w:szCs w:val="18"/>
          <w:lang w:eastAsia="ar-SA"/>
        </w:rPr>
        <w:t>Oferent posiada odpowiedni potencjał techniczny i zasoby ludzkie niezbędne do terminowej realizacji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Oferent posiada doświadczenie w realizacji prac o charakterze </w:t>
      </w:r>
      <w:r>
        <w:rPr>
          <w:rFonts w:cs="Arial" w:ascii="Arial" w:hAnsi="Arial"/>
          <w:sz w:val="18"/>
          <w:szCs w:val="18"/>
        </w:rPr>
        <w:t>związanych z zakresem postępowania przetarg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ent oświadcza, iż zapoznał się z Ogólnymi Warunkami Dostaw opublikowanymi na stronie: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http://zmt.tarnow.pl/wordpress/ogolne-warunki-dostaw/  i akceptuje wszelkie zapisy OWD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onadto Oferent oświadcza, iż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nie spełnia </w:t>
      </w:r>
      <w:r>
        <w:rPr>
          <w:rFonts w:cs="Arial" w:ascii="Arial" w:hAnsi="Arial"/>
          <w:sz w:val="18"/>
          <w:szCs w:val="18"/>
          <w:lang w:eastAsia="ar-SA"/>
        </w:rPr>
        <w:t>warunków skutkujących wykluczeniem go z prowadzonego postępowania,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ciągu ostatnich 3 lat przed wszczęciem postępowania nie wyrządził szkody nie wykonując zamówienia lub wykonując je nienależycie, w sytuacji, kiedy szkoda ta nie została dobrowolnie naprawiona do dnia wszczęcia niniejszego postępowania, chyba że niewykonanie lub nienależyte wykonanie jest następstwem okoliczności, za które Oferent nie ponosi odpowiedzialności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ie otwarto likwidacji lub nie ogłoszono upadłości Oferenta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zalega z uiszczaniem podatków, opłat lub składek na ubezpieczenia społeczne lub zdrowotne, </w:t>
        <w:br/>
        <w:t>z wyjątkiem przypadków, gdy uzyskał on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ędąc osobą fizyczną nie został prawomocnie skazany za przestępstwo popełnione w związku </w:t>
        <w:br/>
        <w:t>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żadnego wspólnika Oferenta będącego spółką jawną nie skazano prawomocnie za przestępstwo popełnione w związku z postępowaniem o udzielenie zamówienia, przestępstwo przekupstwa, przestępstwo przeciwko obrotowi gospodarczemu lub inne przestępstwo popełnione </w:t>
        <w:br/>
        <w:t>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żadnego partnera lub członka zarządu Oferenta będącego spółką partnerską, nie skazano prawomocnie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żadnego komplementariusza Oferenta będącego spółką komandytową lub spółką komandytowo – akcyjną nie skazano prawomocnie za przestępstwo popełnione w związku z postępowaniem </w:t>
        <w:br/>
        <w:t>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żadnego z urzędujących członków organu zarządzającego Oferenta będącego osobą prawną nie skazano prawomocnie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co do Oferenta będącego podmiotem zbiorowym Sąd nie orzekł zakazu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posiada niezbędną wiedzę i doświadczenie oraz potencjał techniczny, a także dysponuje osobami zdolnymi do wykonania Zamówienia oraz znajduje się w sytuacji ekonomicznej i finansowej zapewniającej terminowe wykona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………………………………</w:t>
      </w:r>
      <w:r>
        <w:rPr>
          <w:rFonts w:cs="Arial" w:ascii="Arial" w:hAnsi="Arial"/>
          <w:sz w:val="18"/>
          <w:szCs w:val="18"/>
          <w:lang w:eastAsia="ar-SA"/>
        </w:rPr>
        <w:t>.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ieczątka firmowa Oferenta*                                                                        Podpis osoby uprawnionej*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dane obligatoryjne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 xml:space="preserve">Załącznikami do niniejszego formularz ofertowego, stanowiącymi jej integralną cześć jest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oświadczenie wykonawc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w przypadku przystąpienia do przetargu osoby prawnej należy do oferty dołączyć odpis z właściwego rejestru, wystawiony nie wcześniej niż 6 miesięcy przed upływem, terminu składania ofert,                            a w przypadku przedsiębiorcy informację o wpisie do CEIDG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oświadczenie o zapoznaniu się ze stanem faktycznym przedmiotu zbyc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parafowany projekt um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dowód wniesienia obowiązującego wadium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cap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50:00Z</dcterms:created>
  <dc:creator>hp</dc:creator>
  <dc:description/>
  <cp:keywords/>
  <dc:language>en-US</dc:language>
  <cp:lastModifiedBy>Marcin Graczynski</cp:lastModifiedBy>
  <cp:lastPrinted>2022-07-12T08:27:00Z</cp:lastPrinted>
  <dcterms:modified xsi:type="dcterms:W3CDTF">2023-03-30T09:57:00Z</dcterms:modified>
  <cp:revision>22</cp:revision>
  <dc:subject/>
  <dc:title>Postępowanie przetargowe nr PP/ /2012</dc:title>
</cp:coreProperties>
</file>