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sz w:val="22"/>
          <w:u w:val="none"/>
        </w:rPr>
        <w:t>Załącznik nr 4 do SIWZ do Postępowania przetargowego nr PP/8/2021 z dnia 06.12.2021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ŚWIADCZENIE OFERENTA O ZAPOZNANIU SIĘ ZE STANEM FAKTYCZNYM PRZEDMIOTU ZBYCIA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(firma) i adres Dostawcy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niejszym oświadczam, iż zapoznałem się ze stanem faktycznym przedmiotu zbycia dotyczącego przedmiotu przetargu nr PP/8/2021 tj: ZBYCIE SAMOCHODU SŁUŻBOWEGO- MERCEDES-BENZ VITO i nie wnoszę żadnych zastrzeżeń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/>
          <w:b/>
          <w:sz w:val="16"/>
        </w:rPr>
      </w:pPr>
      <w:r>
        <w:rPr/>
        <w:t xml:space="preserve"> </w:t>
      </w:r>
    </w:p>
    <w:p>
      <w:pPr>
        <w:pStyle w:val="Normal"/>
        <w:ind w:firstLine="50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0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osób/ upoważnionej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9:00Z</dcterms:created>
  <dc:creator>user</dc:creator>
  <dc:description/>
  <cp:keywords/>
  <dc:language>en-US</dc:language>
  <cp:lastModifiedBy>MG</cp:lastModifiedBy>
  <cp:lastPrinted>2021-12-06T10:12:00Z</cp:lastPrinted>
  <dcterms:modified xsi:type="dcterms:W3CDTF">2021-12-06T12:48:00Z</dcterms:modified>
  <cp:revision>8</cp:revision>
  <dc:subject/>
  <dc:title>ZAŁĄCZNIK NR 3  DO SIWZ</dc:title>
</cp:coreProperties>
</file>