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>Zakłady Mechaniczne „Tarnów” S.A. w Tarnowie decyzją Prezesa Urzędu Regulacji Energetyki Nr DPE-4711-71(9)/2012/1856/KF z dnia 03.02.2012 wyznaczone zostało operatorem systemu dystrybucyjnego elektroenergetycznego od dnia 01.04.2012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33:00Z</dcterms:created>
  <dc:creator>MWrona</dc:creator>
  <dc:description/>
  <cp:keywords/>
  <dc:language>en-US</dc:language>
  <cp:lastModifiedBy>MWrona</cp:lastModifiedBy>
  <dcterms:modified xsi:type="dcterms:W3CDTF">2017-05-25T06:34:00Z</dcterms:modified>
  <cp:revision>1</cp:revision>
  <dc:subject/>
  <dc:title/>
</cp:coreProperties>
</file>