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Załącznik nr 2 do SWZ do Postępowania przetargowego nr PP/6/2022 z dnia 17.08.2022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FORMULARZ OFERTOWY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Miejscowość ……………………, dnia…………………… </w:t>
      </w:r>
      <w:r>
        <w:rPr>
          <w:rFonts w:cs="Arial" w:ascii="Arial" w:hAnsi="Arial"/>
          <w:sz w:val="18"/>
          <w:szCs w:val="18"/>
          <w:lang w:val="fr-FR" w:eastAsia="ar-SA"/>
        </w:rPr>
        <w:t>r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val="fr-FR" w:eastAsia="ar-SA"/>
        </w:rPr>
      </w:pPr>
      <w:r>
        <w:rPr>
          <w:rFonts w:cs="Arial" w:ascii="Arial" w:hAnsi="Arial"/>
          <w:sz w:val="18"/>
          <w:szCs w:val="18"/>
          <w:lang w:val="fr-FR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18"/>
          <w:szCs w:val="18"/>
          <w:lang w:val="fr-FR" w:eastAsia="ar-SA"/>
        </w:rPr>
        <w:t>Oferta dla</w:t>
      </w:r>
      <w:r>
        <w:rPr>
          <w:rFonts w:cs="Arial" w:ascii="Arial" w:hAnsi="Arial"/>
          <w:b/>
          <w:sz w:val="18"/>
          <w:szCs w:val="18"/>
          <w:lang w:val="fr-FR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ar-SA"/>
        </w:rPr>
        <w:t>Zakładów Mechanicznych „Tarnów” S.A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ul. Kochanowskiego 30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33-100 Tarnów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>NIP 873-000-68-35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W odpowiedzi na postępowanie przetargowe nr PP/6/2022 z dnia 17.08.2022 dotyczące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RNIZACJA DROGI WEWNĘTRZNEJ ZMT - I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Arial" w:hAnsi="Arial" w:eastAsia="Calibri" w:cs="Arial"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. Nazwa i dane adresowe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elefon:…………………………………………………………...e-mail:………………………………………………….*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soba upoważniona do kontaktów z Zamawiającym:</w:t>
      </w:r>
    </w:p>
    <w:p>
      <w:pPr>
        <w:pStyle w:val="Normal"/>
        <w:suppressAutoHyphens w:val="true"/>
        <w:spacing w:lineRule="auto" w:line="48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Imię i nazwisko:……………………………………………………………………………………………………………..*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Numer telefonu………………………………………………… e-mail:………………………………………………….*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II. Warunki oferty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netto  zamówienia: .......................*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Sumaryczna cena brutto  zamówienia:……..……………………*</w:t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  <w:lang w:eastAsia="en-US"/>
        </w:rPr>
      </w:pPr>
      <w:r>
        <w:rPr>
          <w:rFonts w:cs="Arial" w:ascii="Arial" w:hAnsi="Arial"/>
          <w:sz w:val="18"/>
          <w:szCs w:val="18"/>
          <w:shd w:fill="FFFF00" w:val="clear"/>
          <w:lang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Gwarancja - (ilość miesięcy) ………. 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6 miesięcy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Ważności oferty: ........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od dnia zakończeniu procedury naboru ofert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18"/>
          <w:szCs w:val="18"/>
          <w:lang w:eastAsia="ar-SA"/>
        </w:rPr>
        <w:t>Termin wykonania zamówienia</w:t>
      </w:r>
      <w:r>
        <w:rPr>
          <w:rFonts w:cs="Arial" w:ascii="Arial" w:hAnsi="Arial"/>
          <w:b/>
          <w:sz w:val="18"/>
          <w:szCs w:val="18"/>
          <w:lang w:eastAsia="ar-SA"/>
        </w:rPr>
        <w:t>*………………………………………………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arunki płatności……… dni*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 (minimum 30 dni po protokolarnym odbiorze przedmiotu zamówienia)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Przedmiot zamówienia, zgodny z opisem zawartym w postępowaniu nr PP/6/2022 z dnia 17.08.2022 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III. Oświadczenia Oferenta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zna i akceptuje warunki realizacji zamówienia określone  w postępowaniu przetargowym  oraz  nie wnosi żadnych zastrzeżeń i uwag w tym zakresie i zobowiązuję się w przypadku wyboru jego oferty do zawarcia Umowy na takich warunkach jakie wynikają z warunków SWZ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Oferent </w:t>
      </w:r>
      <w:r>
        <w:rPr>
          <w:rFonts w:cs="Arial" w:ascii="Arial" w:hAnsi="Arial"/>
          <w:bCs/>
          <w:iCs/>
          <w:sz w:val="18"/>
          <w:szCs w:val="18"/>
          <w:lang w:eastAsia="ar-SA"/>
        </w:rPr>
        <w:t>posiada niezbędną wiedzę i doświadczenie potrzebne do wykonania Zamówienia, w tym przy ewentualnym wykorzystaniu podwykonawc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/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znajduje się w sytuacji ekonomicznej i finansowej zapewniającej wykonanie zamówienia we wskazanych termina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Cs/>
          <w:sz w:val="18"/>
          <w:szCs w:val="18"/>
          <w:lang w:eastAsia="ar-SA"/>
        </w:rPr>
        <w:t>Oferent posiada odpowiedni potencjał techniczny i zasoby ludzkie niezbędne do terminowej realizacji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sz w:val="18"/>
          <w:szCs w:val="18"/>
          <w:lang w:eastAsia="ar-SA"/>
        </w:rPr>
        <w:t xml:space="preserve">Oferent posiada doświadczenie w realizacji prac o charakterze </w:t>
      </w:r>
      <w:r>
        <w:rPr>
          <w:rFonts w:cs="Arial" w:ascii="Arial" w:hAnsi="Arial"/>
          <w:sz w:val="18"/>
          <w:szCs w:val="18"/>
        </w:rPr>
        <w:t>związanych z zakresem postępowania przetarg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ferent oświadcza, iż zapoznał się z Ogólnymi Warunkami Dostaw opublikowanymi na stronie:</w:t>
      </w:r>
      <w:r>
        <w:rPr>
          <w:rFonts w:eastAsia="Calibri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http://zmt.tarnow.pl/wordpress/ogolne-warunki-dostaw/  i akceptuje wszelkie zapisy OWD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360" w:hanging="360"/>
        <w:jc w:val="both"/>
        <w:rPr>
          <w:rFonts w:ascii="Arial" w:hAnsi="Arial" w:cs="Arial"/>
          <w:bCs/>
          <w:iCs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Ponadto Oferent oświadcza, iż </w:t>
      </w:r>
      <w:r>
        <w:rPr>
          <w:rFonts w:cs="Arial" w:ascii="Arial" w:hAnsi="Arial"/>
          <w:b/>
          <w:sz w:val="18"/>
          <w:szCs w:val="18"/>
          <w:lang w:eastAsia="ar-SA"/>
        </w:rPr>
        <w:t xml:space="preserve">nie spełnia </w:t>
      </w:r>
      <w:r>
        <w:rPr>
          <w:rFonts w:cs="Arial" w:ascii="Arial" w:hAnsi="Arial"/>
          <w:sz w:val="18"/>
          <w:szCs w:val="18"/>
          <w:lang w:eastAsia="ar-SA"/>
        </w:rPr>
        <w:t>warunków skutkujących wykluczeniem go z prowadzonego postępowania, a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ciągu ostatnich 3 lat przed wszczęciem postępowania nie wyrządził szkody nie wykonując zamówienia lub wykonując je nienależycie, w sytuacji, kiedy szkoda ta nie została dobrowolnie naprawiona do dnia wszczęcia niniejszego postępowania, chyba że niewykonanie lub nienależyte wykonanie jest następstwem okoliczności, za które Oferent nie ponosi odpowiedzialności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otwarto likwidacji lub nie ogłoszono upadłości Oferenta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ie zalega z uiszczaniem podatków, opłat lub składek na ubezpieczenia społeczne lub zdrowotne, </w:t>
        <w:br/>
        <w:t>z wyjątkiem przypadków, gdy uzyskał on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będąc osobą fizyczną nie został prawomocnie skazany za przestępstwo popełnione w związku </w:t>
        <w:br/>
        <w:t>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wspólnika Oferenta będącego spółką jawną nie skazano prawomocnie za przestępstwo popełnione w związku z postępowaniem o udzielenie zamówienia, przestępstwo przekupstwa, przestępstwo przeciwko obrotowi gospodarczemu lub inne przestępstwo popełnione </w:t>
        <w:br/>
        <w:t>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partnera lub członka zarządu Oferenta będącego spółką partnerską,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żadnego komplementariusza Oferenta będącego spółką komandytową lub spółką komandytowo – akcyjną nie skazano prawomocnie za przestępstwo popełnione w związku z postępowaniem </w:t>
        <w:br/>
        <w:t>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żadnego z urzędujących członków organu zarządzającego Oferenta będącego osobą prawną nie skazano prawomocnie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co do Oferenta będącego podmiotem zbiorowym Sąd nie orzekł zakazu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1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posiada niezbędną wiedzę i doświadczenie oraz potencjał techniczny, a także dysponuje osobami zdolnymi do wykonania Zamówienia oraz znajduje się w sytuacji ekonomicznej i finansowej zapewniającej terminowe wykonanie Zamówienia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……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eastAsia="ar-SA"/>
        </w:rPr>
        <w:t>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.</w:t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>Pieczątka firmowa Oferenta*                                                                        Podpis osoby uprawnionej*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*dane obligatoryjne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 xml:space="preserve">Załącznikami do niniejszego formularz ofertowego, stanowiącymi jej integralną cześć jest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ferent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specyfikacja/kosztorys oferowanego przedmiotu zamówienia sporządzony na bazie opisu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/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kopia aktualnego odpisu KRS lub Zaświadczenia o wpisie do CEIDG (nie starsze niż 3 miesiące od daty składania oferty). Dopuszcza się wydruk pozyskany z ogólnie dostępnego portal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listy referencyjne/zestawienie wykonanych zleceń potwierdzających doświadczenie w wykonywaniu prac będących przedmiotem zamó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  <w:t>oświadczenie o zapoznaniu się z terenem prac</w:t>
      </w:r>
    </w:p>
    <w:p>
      <w:pPr>
        <w:pStyle w:val="Normal"/>
        <w:spacing w:before="120" w:after="0"/>
        <w:jc w:val="center"/>
        <w:rPr>
          <w:rFonts w:ascii="Arial" w:hAnsi="Arial" w:eastAsia="Calibri" w:cs="Arial"/>
          <w:bCs/>
          <w:iCs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cap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TytuZnak">
    <w:name w:val="Tytuł Znak"/>
    <w:qFormat/>
    <w:rPr>
      <w:rFonts w:ascii="Arial" w:hAnsi="Arial" w:cs="Arial"/>
      <w:sz w:val="24"/>
      <w:szCs w:val="24"/>
      <w:u w:val="single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0:00Z</dcterms:created>
  <dc:creator>hp</dc:creator>
  <dc:description/>
  <cp:keywords/>
  <dc:language>en-US</dc:language>
  <cp:lastModifiedBy>MG</cp:lastModifiedBy>
  <cp:lastPrinted>2022-07-12T08:27:00Z</cp:lastPrinted>
  <dcterms:modified xsi:type="dcterms:W3CDTF">2022-08-18T10:30:00Z</dcterms:modified>
  <cp:revision>5</cp:revision>
  <dc:subject/>
  <dc:title>Postępowanie przetargowe nr PP/ /2012</dc:title>
</cp:coreProperties>
</file>