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</w:t>
      </w:r>
    </w:p>
    <w:p>
      <w:pPr>
        <w:pStyle w:val="Normal"/>
        <w:spacing w:lineRule="atLeast" w:line="240" w:before="48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MOWA</w:t>
      </w:r>
    </w:p>
    <w:p>
      <w:pPr>
        <w:pStyle w:val="Normal"/>
        <w:suppressAutoHyphens w:val="false"/>
        <w:spacing w:lineRule="atLeast" w:line="240" w:before="48" w:after="1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warta w Tarnowie w dniu ….. ….2019 roku pomiędzy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y Mechaniczne Tarnów S.A  z siedzibą w 33-100 Tarnów ul. Kochanowskiego 30 wpisaną do Krajowego Rejestru Sądowego – rejestru przedsiębiorców, prowadzonego przez Sąd Rejonowy Kraków Śródmieście, XII Wydział Gospodarczy Krajowego Rejestru Sądowego pod numerem KRS 0000036320,  NIP 873-000-68-35, Regon 850323251, które  reprezentuje: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Henryk Łabędź – Prezes Zarządu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Jaromir Gorczyca – Członek Zarządu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tLeast" w:line="240" w:before="0" w:after="0"/>
        <w:ind w:left="720"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WYKONAWCĄ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warcia niniejszej umowy s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o dofinansowanie DOB-2P/03/03/2018, nr rejestracyjny projektu DOB-2P/03/03/2017 projekt pn: „System zwalczania BSL” Projekt finansowany przez Narodowe Centrum Badań i Rozwoju w ramach Programu Badań Naukowych na Rzecz Obronności i Bezpieczeństwa Państwa pn. „Przyszłościowe Technologie dla Obronności – Konkurs Młodych Naukowców” oraz postępowanie przeprowadzone przez Kupującego wg procedury wewnętrznej Kupującego zgodnie z protokołem komisyjnego wyboru ofertowego nr 1/2019 z dnia ………..2019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niniejszej umowy jes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staw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sko do integracji demonstrator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tLeast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a specyfikacja sprzętu jest określona w ofercie Wykonawcy z dnia </w:t>
        <w:br/>
        <w:t>……………… r., która stanowi integralną część niniejszej umowy.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tLeast" w:line="240" w:before="0" w:after="0"/>
        <w:ind w:left="360" w:right="-4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starczyć stanowisko do integracji demonstratora do miejsca wskazanego przez Zamawiającego tj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łady Mechaniczne „Tarnów” S.A. 33-100 Tarnów ul. Kochanowskiego 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wykonania umowy strony ustalają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.2019 rok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60" w:right="-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przedmiotu umowy Zamawiającemu winna nastąpić w miejscu tj. budynku                               i pomieszczeniu  wskazanym w pkt. 1  w godzinach uzgodnion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60" w:right="-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ostarczenia sprzętu uznaje się za dotrzymany, jeżeli przed jego upływem  Wykonawca dostarczy towar na miejsce przeznaczenia w stanie zupełnym i zostanie podpisany protokół odbioru końc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60" w:right="-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ordynatorami umowy s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 strony ZM „Tarnów” S.A. -  ……………… (email: …………..@zmt.tarnow.pl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 strony ………….. - ……………………….. (email: …………..@......................)</w:t>
      </w:r>
    </w:p>
    <w:p>
      <w:pPr>
        <w:pStyle w:val="Normal"/>
        <w:suppressAutoHyphens w:val="false"/>
        <w:spacing w:lineRule="atLeast" w:line="240" w:before="0" w:after="0"/>
        <w:ind w:left="360" w:right="-4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 cenę netto za przedmiot umowy szczegółowo określony w § 1 na 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łownie: …………………………….. złotych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owyższej kwoty Wykonawca doliczy podatek VAT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łownie: …………………… złotych 00/1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za przedmiot umowy szczegółowo określony w § 1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łownie: …………………………………. złotych 00/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bejmuje całkowitą należność jaką Zamawiający zobowiązany jest zapłacić za sprzęt           i jego dostarczenie do miejsca przeznaczenia. Cena obejmuje w szczególności koszty i opłaty związane z dostarczeniem przedmiotu zamówienia, opłaty za transport i ubezpieczenie, załadunek, wyładunek, dokumentację niezbędną do normalnego użytkowania, konserwacji i naprawy przedmiotu umowy.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y harmonogram płatności: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00" w:right="-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% wartości umowy, tj. ……………… PLN + podatek VAT, płatne w terminie 30 dni po dostawie, ……………………. oraz podpisaniu protokołu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tLeast" w:line="240" w:before="0" w:after="0"/>
        <w:ind w:left="340" w:right="-47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ci regulowane będą w formie przelewu na konto Wykonawcy prowadzone przez bank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apłata następuje w dniu obciążenia rachunku bankowego                                                        Zamawiającego. W przypadku nieterminowej płatności należności Wykonawca ma prawo           naliczyć Zamawiającemu odsetki ustawowe za każdy dzień zwłoki.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0" w:right="-4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ind w:left="1080" w:right="-4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yć środki na pokrycie wynagrodzenia za wykonanie przedmiotu umowy oraz dokonać płatności na zasadach określonych w §4 umowy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ind w:left="1080" w:right="-4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yć niezbędne warunki organizacyjne umożliwiające: dostęp pracownikom Wykonawcy do sprzętu i personelu Zamawiającego - w zakresie niezbędnym do wykonania  niniejszej umowy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ind w:left="1080" w:right="-4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drogi dojazdowe do miejsca usytuowania urządzenia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ind w:left="1080" w:right="-4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yć dostarczone urządzenie przed kradzieżą i dewastacją na takich samych zasadach jak mienie własn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ind w:left="1080" w:right="-4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ć w tajemnicy wszelkie informacje dotyczące Wykonawcy uzyskane</w:t>
        <w:br/>
        <w:t xml:space="preserve"> w związku z wykonan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0"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ind w:left="1080" w:right="-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ć przedmiot umowy w terminie wskazanym w §2 pkt. 1 zgodnie z zasadami współczesnej wiedzy technicznej, normami oraz obowiązującymi przepisami prawa                w tym zakresie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ind w:left="1080" w:right="-4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ć przepisów BHP i ppoż. obowiązujących na terenie zakładu Zamawiającego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ind w:left="1080" w:right="-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ć w tajemnicy wszelkie informacje dotyczące Zamawiającego uzyskane</w:t>
        <w:br/>
        <w:t xml:space="preserve"> w związku z wykonaniem umowy.</w:t>
      </w:r>
    </w:p>
    <w:p>
      <w:pPr>
        <w:pStyle w:val="Normal"/>
        <w:suppressAutoHyphens w:val="false"/>
        <w:spacing w:lineRule="atLeast" w:line="240" w:before="0" w:after="0"/>
        <w:ind w:left="1080" w:right="-4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odpowiedzialność za niewykonanie lub nienależyte wykonanie umowy formie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tLeast" w:line="240" w:before="0" w:after="0"/>
        <w:ind w:left="720" w:right="-4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wykonaniu przedmiotu umowy w wysokości 0,2 % ceny netto określonej              w § 3 pkt. 1 za każdy dzień zwłoki, lecz nie więcej niż 20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tLeast" w:line="240" w:before="0" w:after="0"/>
        <w:ind w:left="709" w:right="-4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przez Zamawiającego od umowy z przyczyn leżących po stronie Wykonawcy karę umowną w wysokości 20 % wartości netto przedmiotu umowy określonej w § 3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tLeast" w:line="240" w:before="0" w:after="0"/>
        <w:ind w:left="340" w:right="-4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óźnienia wynikające z działania siły wyższej nie podlegają karą umownym.           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 I SERWI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08" w:hanging="3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udziela 12 miesięcznej gwarancji jakości n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lementy stanowiska do integracji demonstrator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zy czym uprawnienia z tytułu rękojmi nie zostają wyłączone. Okres gwarancji liczy się od daty podpisania bezusterkowego protokołu zdawczo-odbiorczeg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udziela Zamawiającemu gwarancji, że dostarczony przedmiot zamówienia jest fabrycznie nowy i wolny od wad fizycznych i wad praw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Koszty transportu, serwisowania, przeglądów okresowych, koszty materiałów wymienianych oraz koszty wymiany tych materiałów w okresie gwarancyjnym ponosi Wykonawc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dzielonej gwarancji Wykonawca przystąpi do usunięcia usterki nastąpi nie później niż 7 dni od momentu zgłoszenia i dokona jej usunięcia w ciągu kolejnych 14 dn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gwarancyjne będą wykonywane w miejscu dostawy stanowiska. W przypadku konieczności wykonania usług gwarancyjnych poza miejscem dostawy stanowiska, Wykonawca poniesie wszelkie koszty związane z transportem i ryzykiem utraty podczas transportu produktów podlegających usługom gwarancyjnym do miejsca ich wykonania oraz                        transportem powrotn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zapewnia minimum 5 letni serwis pogwarancyjny przez autoryzowany serwi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Wszelkie zgłoszenia usterek (wad) będą przekazywane Wykonawcy e-mailem na adres: ……………. za zwrotnym potwierdzeniem odbioru zgłoszenia na adres: sekretariat@zmt.tarnow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W przypadku zmiany numeru telefonu lub e-maila, Wykonawca ma obowiązek powiadomić Zamawiającego z 5-dniowym wyprzedzeniem pod rygorem uznania zgłoszenia o awarii za dokonane prawidłow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right="-4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Gwarancja nie obejmuje uszkodzeń powstałych z winy Zamawiającego na skutek niewłaściwej eksploatacji lub stosowania niewłaściwych materiałów eksploatacyj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right="-4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Gwarancja nie wyłącza uprawnień Zamawiającego z tytułu gwarancji udzielonych przez producentów sprzętu. Warunki Gwarancji określone w par 7 ust 1 niniejszej umowy mają pierwszeństwo przez warunkami gwarancji udzielonych przez producentów sprzętu w zakresie, w jakim warunki Gwarancji przyznają Zamawiającemu silniejszą ochronę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usuwaniu wad Wykonawca zapłaci Zamawiającemu karę umowną               w wysokości 0,2 % wartości reklamowanego wyrobu za każdy dzień opóźnienia w usunięciu wad ponad termin określony w § 7 ust 4 umowy.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tLeast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ykonawca na piśmie z 14 dniowym wyprzedzeniem informował będzie o każdej niezawinionej okoliczności mającej wpływ na dotrzymanie terminu realizacji określonych                   w  par 2 ust 1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szelkie spory powstałe w związku z realizacją umowy Strony będą starały się rozwiązać na drodze polubownej. W przypadku, gdy Strony nie dojdą do porozumienia, spory będą rozstrzygane przez właściwy Sąd ze względu na siedzibę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 sprawach nie uregulowanych w niniejszej umowie stosuje się przepisy kodeksu cywilnego i u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Załączniki stanowią integralną część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Umowę sporządzono w 2 jednobrzmiących egzemplarzach po 1 dla każdej ze str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Załączniki do umow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 - Oferta Wykonawcy z dnia ………………….. r.</w:t>
      </w:r>
    </w:p>
    <w:p>
      <w:pPr>
        <w:pStyle w:val="Normal"/>
        <w:suppressAutoHyphens w:val="false"/>
        <w:spacing w:lineRule="auto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Wykonawcę                                                                                              Za Zamawiająceg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0:00Z</dcterms:created>
  <dc:creator>ECDF_Małgosia</dc:creator>
  <dc:description/>
  <dc:language>en-US</dc:language>
  <cp:lastModifiedBy>MG</cp:lastModifiedBy>
  <cp:lastPrinted>2019-06-28T08:22:00Z</cp:lastPrinted>
  <dcterms:modified xsi:type="dcterms:W3CDTF">2019-07-11T12:30:00Z</dcterms:modified>
  <cp:revision>3</cp:revision>
  <dc:subject/>
  <dc:title/>
</cp:coreProperties>
</file>