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bookmarkStart w:id="0" w:name="_Hlk190685453"/>
      <w:bookmarkEnd w:id="0"/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2/2025 z dnia 04.07.20255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  <w:bookmarkStart w:id="1" w:name="_Hlk190685453"/>
      <w:bookmarkStart w:id="2" w:name="_Hlk190685453"/>
      <w:bookmarkEnd w:id="2"/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2/2025 z dnia 04.07.2025 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YCIE MASZYN POPRODUKCYJNYCH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. Warunki ofert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559"/>
        <w:gridCol w:w="1417"/>
        <w:gridCol w:w="1701"/>
        <w:gridCol w:w="15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maszyny/urządzenia/przy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porządkowy w tab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adium bru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e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owana netto w z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nadto Oferent oświadc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bookmarkStart w:id="3" w:name="_Hlk190671530"/>
      <w:r>
        <w:rPr>
          <w:rFonts w:cs="Arial" w:ascii="Arial" w:hAnsi="Arial"/>
          <w:sz w:val="18"/>
          <w:szCs w:val="18"/>
          <w:lang w:eastAsia="ar-SA"/>
        </w:rPr>
        <w:t>*dane obligatoryjne</w:t>
      </w:r>
      <w:bookmarkEnd w:id="3"/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wykonawc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w przypadku przystąpienia do przetargu osoby prawnej należy do oferty dołączyć odpis z właściwego rejestru, wystawiony nie wcześniej niż 6 miesięcy przed upływem, terminu składania ofert,                            a w przypadku przedsiębiorcy informację o wpisie do CEIDG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e stanem faktycznym przedmiotu zbyc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dowód wniesienia obowiązującego wadium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6:16:00Z</dcterms:created>
  <dc:creator>hp</dc:creator>
  <dc:description/>
  <cp:keywords/>
  <dc:language>en-US</dc:language>
  <cp:lastModifiedBy>Radosław Kapałka</cp:lastModifiedBy>
  <cp:lastPrinted>2025-02-17T11:39:00Z</cp:lastPrinted>
  <dcterms:modified xsi:type="dcterms:W3CDTF">2025-07-22T12:01:00Z</dcterms:modified>
  <cp:revision>4</cp:revision>
  <dc:subject/>
  <dc:title>Postępowanie przetargowe nr PP/ /2012</dc:title>
</cp:coreProperties>
</file>