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badania rynk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robotyzowane stanowisko do spawania i cięcia wiązką lase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enie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wanie elementów konstrukcji przenoszących duże obciążenia (również dynamiczne) oraz wymagających szczególnej jakości spawania </w:t>
        <w:br/>
        <w:t>i powtarzalności parametrów, w szczególności konstrukcji ze stali wysokostopowych, wysokowytrzymałych, stopów tytanu i stopów aluminium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nanie skomplikowanych kształtów z dużą dokładnością w elementach typu: profile zamknięte, elementy gięte, zespoły spawane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wardzanie powierzchniowe elementów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powinno składać się z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źródła wiązki laserowej z możliwością generowania wiązki impulsowej </w:t>
        <w:br/>
        <w:t>o mocy co najmniej 5 kW umożliwiającego cięcie, spawanie, utwardzanie wraz z głowicami oraz układem doprowadzającym wiązkę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a spawalniczego o zasięgu co najmniej 1500 mm z co najmniej sześcioma stopniami swobody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łu manipulacyjnego o nie najmniej niż dwóch stopniach swobody </w:t>
        <w:br/>
        <w:t xml:space="preserve">i o udźwigu nie mniejszym niż 350 kg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u bezpieczeństwa czynnego i biernego wynikającego z klasy źródła wraz z kabiną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ej infrastruktury koniecznej do pracy stanowisk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zy parametrów dla cięcia, spawania i utwardzania różnych gatunków materiałów wraz z technologią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ogramowania robota w języku polskim z możliwości pełnego sterowania źródłem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a robota w języku polskim służącego do programowania procesu na stanowisku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a w języku polskim na komputer PC służącego programowaniu procesu off-line pracującego na bryłach 3D z możliwością ich importowania oraz z możliwością połączenia się z robotem przez sieć komputerową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a umożliwiającego korektę ścieżki głowicy w czasie rzeczywistym w przypadku niedokładnego przygotowania detali do spaw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dostawca zobowiązany jest do przeprowadzenia szkolenia z zakresu obsługi </w:t>
        <w:br/>
        <w:t>i programowania urządzenia oraz dostarczenia materiałów szkoleniowych w języku polskim. Dodatkowo zapewni możliwość pomocy technicznej z obsługi urządzenia i samego procesu spawania/cięcia/utwardz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soba do kontaktów merytorycznych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Krzysztof Małek</w:t>
        <w:br/>
      </w:r>
      <w:r>
        <w:rPr>
          <w:rFonts w:cs="Times New Roman" w:ascii="Times New Roman" w:hAnsi="Times New Roman"/>
          <w:sz w:val="24"/>
          <w:szCs w:val="24"/>
        </w:rPr>
        <w:t>Inżynier Spawalnik (IWE)</w:t>
        <w:br/>
        <w:t>tel.: +48 14 630 63 96</w:t>
        <w:br/>
        <w:t>e-mail: krzysztof.malek@zmt.tarnow.pl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1:00Z</dcterms:created>
  <dc:creator>AAA</dc:creator>
  <dc:description/>
  <dc:language>en-US</dc:language>
  <cp:lastModifiedBy>user</cp:lastModifiedBy>
  <cp:lastPrinted>2013-06-17T10:58:00Z</cp:lastPrinted>
  <dcterms:modified xsi:type="dcterms:W3CDTF">2014-03-11T09:11:00Z</dcterms:modified>
  <cp:revision>2</cp:revision>
  <dc:subject/>
  <dc:title/>
</cp:coreProperties>
</file>