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 badania rynku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yrząd do ultradźwiękowego badania spawów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y techniczne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projektowany zgodnie z wymogami PN-EN12668-1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yfrowy odbiornik o wysokim zakresie dynamiki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iltry cyfrowe dla poprawy stosunku sygnału do szumu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ętło lub kursory nawigacyjne do regulacji parametrów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uży, czytelny  wyświetlacz (min 5,76”)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i czas pracy na baterii, praca na akumulatorze litowo-jonowym lub bateriach alkaiczny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dowark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dard: dynamiczne krzywe DAC/TVG oraz wbudowane wykresy DGS/AVG/OWR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ta pamięci 2 GB Micro SD do transferu i zapisu danych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B On-The-Go (OTG) do komunikacji z PC i bezpośrednich wydruków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cjonalne wyjście analogow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wice do badań ultradźwiękowych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wice kątowe małe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wice kątowe duż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wice normaln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wice podwójn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owice typu  EMAT (ELEKTROMAGNETO AKUSTYCZNE)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ka klinowa do głowicy P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y  połączeniowy do głowic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izka transportowa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krowiec ochronny </w:t>
      </w:r>
    </w:p>
    <w:p>
      <w:pPr>
        <w:pStyle w:val="Bezodstpw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Bezodstpw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do kontaktów merytorycznych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afał Siąkała</w:t>
        <w:br/>
      </w:r>
      <w:r>
        <w:rPr>
          <w:rFonts w:cs="Times New Roman" w:ascii="Times New Roman" w:hAnsi="Times New Roman"/>
          <w:sz w:val="24"/>
          <w:szCs w:val="24"/>
        </w:rPr>
        <w:t xml:space="preserve">Mistrz Działu Obróbki Plastycznej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14 63 06 428,  kom. 695 206 36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fal.siakala@zmt.tarnow.pl</w:t>
        </w:r>
      </w:hyperlink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siakala@z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7:00Z</dcterms:created>
  <dc:creator>Rafał Siąkała</dc:creator>
  <dc:description/>
  <dc:language>en-US</dc:language>
  <cp:lastModifiedBy>user</cp:lastModifiedBy>
  <dcterms:modified xsi:type="dcterms:W3CDTF">2014-03-24T07:07:00Z</dcterms:modified>
  <cp:revision>2</cp:revision>
  <dc:subject/>
  <dc:title/>
</cp:coreProperties>
</file>