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2 do SWZ do Postępowania przetargowego nr PP/1/2023 z dnia 07.02.2023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1/2023 z dnia 07.02.2023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YCIE SAMOCHODU SŁUŻBOWEGO – AUDI A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II. Warunki oferty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netto: (minimum 43 739,83 zł )*……………….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 : (minimum 53 800,00 zł )* 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b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oświadcza, iż zapoznał się z Ogólnymi Warunkami Dostaw opublikowanymi na stronie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http://zmt.tarnow.pl/wordpress/ogolne-warunki-dostaw/  i akceptuje wszelkie zapisy OW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nadto Oferent oświadcza, iż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nie spełnia </w:t>
      </w:r>
      <w:r>
        <w:rPr>
          <w:rFonts w:cs="Arial" w:ascii="Arial" w:hAnsi="Arial"/>
          <w:sz w:val="18"/>
          <w:szCs w:val="18"/>
          <w:lang w:eastAsia="ar-SA"/>
        </w:rPr>
        <w:t>warunków skutkujących wykluczeniem go z prowadzonego postępowania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aniem podatków, opłat lub składek na ubezpieczenia społeczne lub zdrowotne, </w:t>
        <w:br/>
        <w:t>z wyjątkiem przypadków,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dane obligatoryjne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w przypadku przystąpienia do przetargu osoby prawnej należy do oferty dołączyć odpis z właściwego rejestru, wystawiony nie wcześniej niż 6 miesięcy przed upływem, terminu składania ofert,                            a w przypadku przedsiębiorcy informację o wpisie do CEID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e stanem faktycznym przedmiotu zbyc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parafowany projekt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dowód wniesienia obowiązującego wadium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0:00Z</dcterms:created>
  <dc:creator>hp</dc:creator>
  <dc:description/>
  <cp:keywords/>
  <dc:language>en-US</dc:language>
  <cp:lastModifiedBy>Marcin Graczynski</cp:lastModifiedBy>
  <cp:lastPrinted>2022-07-12T08:27:00Z</cp:lastPrinted>
  <dcterms:modified xsi:type="dcterms:W3CDTF">2023-02-07T12:05:00Z</dcterms:modified>
  <cp:revision>20</cp:revision>
  <dc:subject/>
  <dc:title>Postępowanie przetargowe nr PP/ /2012</dc:title>
</cp:coreProperties>
</file>