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sz w:val="18"/>
          <w:szCs w:val="18"/>
          <w:lang w:eastAsia="ar-SA"/>
        </w:rPr>
        <w:t>Załącznik nr 2 do SIWZ do Postępowania przetargowego nr PP/8/2021 z dnia 06.12.2021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FORMULARZ OFERTOWY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Miejscowość ……………………, dnia…………………… </w:t>
      </w:r>
      <w:r>
        <w:rPr>
          <w:rFonts w:cs="Arial" w:ascii="Arial" w:hAnsi="Arial"/>
          <w:sz w:val="18"/>
          <w:szCs w:val="18"/>
          <w:lang w:val="fr-FR" w:eastAsia="ar-SA"/>
        </w:rPr>
        <w:t>r.*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val="fr-FR" w:eastAsia="ar-SA"/>
        </w:rPr>
      </w:pPr>
      <w:r>
        <w:rPr>
          <w:rFonts w:cs="Arial" w:ascii="Arial" w:hAnsi="Arial"/>
          <w:sz w:val="18"/>
          <w:szCs w:val="18"/>
          <w:lang w:val="fr-FR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val="fr-FR" w:eastAsia="ar-SA"/>
        </w:rPr>
      </w:pPr>
      <w:r>
        <w:rPr>
          <w:rFonts w:cs="Arial" w:ascii="Arial" w:hAnsi="Arial"/>
          <w:sz w:val="18"/>
          <w:szCs w:val="18"/>
          <w:lang w:val="fr-FR"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18"/>
          <w:szCs w:val="18"/>
          <w:lang w:val="fr-FR" w:eastAsia="ar-SA"/>
        </w:rPr>
        <w:t>Oferta dla</w:t>
      </w:r>
      <w:r>
        <w:rPr>
          <w:rFonts w:cs="Arial" w:ascii="Arial" w:hAnsi="Arial"/>
          <w:b/>
          <w:sz w:val="18"/>
          <w:szCs w:val="18"/>
          <w:lang w:val="fr-FR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ar-SA"/>
        </w:rPr>
        <w:t>Zakładów Mechanicznych „Tarnów” S.A.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ul. Kochanowskiego 30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33-100 Tarnów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NIP 873-000-68-35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W odpowiedzi na postępowanie przetargowe nr PP/8/2021z dnia 06.12.2021 dotyczące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bycie samochodu służbowego – Mercedes Vito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składam niniejszą ofertę na nabycie samochodu.</w:t>
      </w:r>
    </w:p>
    <w:p>
      <w:pPr>
        <w:pStyle w:val="Normal"/>
        <w:suppressAutoHyphens w:val="true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I. Nazwa i dane adresowe oferenta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azwa: ………………………………………………….……...*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Adres: ………………………………………………….………..*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Telefon:…………………………………………………………...e-mail:………………………………………………….*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Osoba upoważniona do kontaktów z Zbywającym: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Imię i nazwisko:……………………………………………………………………………………………………………..*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Numer telefonu………………………………………………… e-mail:………………………………………………….*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ar-SA"/>
        </w:rPr>
        <w:t>..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II. Warunki oferty 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en-US"/>
        </w:rPr>
        <w:t>Sumaryczna cena netto: (</w:t>
      </w:r>
      <w:r>
        <w:rPr>
          <w:rFonts w:cs="Arial" w:ascii="Arial" w:hAnsi="Arial"/>
          <w:b/>
          <w:sz w:val="18"/>
          <w:szCs w:val="18"/>
          <w:lang w:eastAsia="en-US"/>
        </w:rPr>
        <w:t>minimum   41 317,07 zł)</w:t>
      </w:r>
      <w:r>
        <w:rPr>
          <w:rFonts w:cs="Arial" w:ascii="Arial" w:hAnsi="Arial"/>
          <w:sz w:val="18"/>
          <w:szCs w:val="18"/>
          <w:lang w:eastAsia="en-US"/>
        </w:rPr>
        <w:t xml:space="preserve"> ………….........................*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shd w:fill="FFFF00" w:val="clear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Sumaryczna cena brutto: (</w:t>
      </w:r>
      <w:r>
        <w:rPr>
          <w:rFonts w:cs="Arial" w:ascii="Arial" w:hAnsi="Arial"/>
          <w:b/>
          <w:sz w:val="18"/>
          <w:szCs w:val="18"/>
          <w:lang w:eastAsia="en-US"/>
        </w:rPr>
        <w:t>minimum  50 820,00 zł)</w:t>
      </w:r>
      <w:r>
        <w:rPr>
          <w:rFonts w:cs="Arial" w:ascii="Arial" w:hAnsi="Arial"/>
          <w:sz w:val="18"/>
          <w:szCs w:val="18"/>
          <w:lang w:eastAsia="en-US"/>
        </w:rPr>
        <w:t>……..……………………*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shd w:fill="FFFF00" w:val="clear"/>
          <w:lang w:eastAsia="ar-SA"/>
        </w:rPr>
      </w:pPr>
      <w:r>
        <w:rPr>
          <w:rFonts w:cs="Arial" w:ascii="Arial" w:hAnsi="Arial"/>
          <w:b/>
          <w:sz w:val="18"/>
          <w:szCs w:val="18"/>
          <w:shd w:fill="FFFF00" w:val="clear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8"/>
          <w:szCs w:val="18"/>
          <w:lang w:eastAsia="ar-SA"/>
        </w:rPr>
        <w:t>Ważności oferty: ........ dni*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(minimum 90 dni od dnia zakończeniu procedury naboru ofert)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III. Oświadczenia Oferenta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Ja (my) niżej podpisany (i) oświadczam (y), że: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ferenta oświadcza, że zna i akceptuje warunki realizacji określone  w postępowaniu przetargowym  oraz  nie wnosi żadnych zastrzeżeń i uwag w tym zakresie i zobowiązuję się w przypadku wyboru mojej oferty do zawarcia Umowy na takich warunkach jakie wynikają z warunków SIWZ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Oferent </w:t>
      </w:r>
      <w:r>
        <w:rPr>
          <w:rFonts w:cs="Arial" w:ascii="Arial" w:hAnsi="Arial"/>
          <w:bCs/>
          <w:iCs/>
          <w:sz w:val="18"/>
          <w:szCs w:val="18"/>
          <w:lang w:eastAsia="ar-SA"/>
        </w:rPr>
        <w:t>posiada uprawnienia do wykonywania określonej działalności  lub czynności, jeżeli ustawy nakładają obowiązek posiadania takich uprawnień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Oferent </w:t>
      </w:r>
      <w:r>
        <w:rPr>
          <w:rFonts w:cs="Arial" w:ascii="Arial" w:hAnsi="Arial"/>
          <w:bCs/>
          <w:iCs/>
          <w:sz w:val="18"/>
          <w:szCs w:val="18"/>
          <w:lang w:eastAsia="ar-SA"/>
        </w:rPr>
        <w:t>posiada niezbędną wiedzę dotyczącą przedmiotu nabycia lub zobowiązujemy się do udostępnienia podmiotów zdolnych do wykonania nabyc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/>
      </w:pPr>
      <w:r>
        <w:rPr>
          <w:rFonts w:cs="Arial" w:ascii="Arial" w:hAnsi="Arial"/>
          <w:bCs/>
          <w:iCs/>
          <w:sz w:val="18"/>
          <w:szCs w:val="18"/>
          <w:lang w:eastAsia="ar-SA"/>
        </w:rPr>
        <w:t>Oferent znajduje się w sytuacji ekonomicznej i finansowej zapewniającej wykonanie nabycia we wskazanych termina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>
          <w:rFonts w:ascii="Arial" w:hAnsi="Arial" w:cs="Arial"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bCs/>
          <w:iCs/>
          <w:sz w:val="18"/>
          <w:szCs w:val="18"/>
          <w:lang w:eastAsia="ar-SA"/>
        </w:rPr>
        <w:t>Oferent posiada odpowiedni potencjał techniczny i zasoby ludzkie niezbędne do terminowej realizacji nabyc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>
          <w:rFonts w:ascii="Arial" w:hAnsi="Arial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 xml:space="preserve">Oferent posiada doświadczenie w realizacji prac o charakterze </w:t>
      </w:r>
      <w:r>
        <w:rPr>
          <w:rFonts w:cs="Arial" w:ascii="Arial" w:hAnsi="Arial"/>
          <w:sz w:val="18"/>
          <w:szCs w:val="18"/>
        </w:rPr>
        <w:t>związanych z  tematem postępowania przetargow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>
          <w:rFonts w:ascii="Arial" w:hAnsi="Arial" w:cs="Arial"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Oferent nie podlega wykluczeniem o których mowa w SIWZ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bCs/>
          <w:i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………………………………………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  <w:lang w:eastAsia="ar-SA"/>
        </w:rPr>
        <w:t>…</w:t>
      </w:r>
      <w:r>
        <w:rPr>
          <w:rFonts w:cs="Arial" w:ascii="Arial" w:hAnsi="Arial"/>
          <w:sz w:val="18"/>
          <w:szCs w:val="18"/>
          <w:lang w:eastAsia="ar-SA"/>
        </w:rPr>
        <w:t>.……………………….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ieczątka firmowa Oferenta*                                                                        Podpis osoby uprawnionej*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8"/>
          <w:szCs w:val="18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*dane obligatoryj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bCs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ind w:left="7080" w:hanging="0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  <w:t xml:space="preserve">Załącznikami do niniejszego formularz ofertowego, stanowiącymi jej integralną cześć jest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  <w:t>oświadczenie wykonawc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  <w:t>w przypadku przystąpienia do przetargu osoby prawnej należy do oferty dołączyć odpis z właściwego rejestru, wystawiony nie wcześniej niż 6 miesięcy przed upływem, terminu składania ofert, a w przypadku przedsiębiorcy informację o wpisie do CEIDG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  <w:t>oświadczenie o zapoznaniu się ze stanem faktycznym przedmiotu zbyci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  <w:t>parafowany projekt umow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  <w:t>dowód wniesienia obowiązującego wadium</w:t>
      </w:r>
    </w:p>
    <w:p>
      <w:pPr>
        <w:pStyle w:val="Normal"/>
        <w:spacing w:before="120" w:after="0"/>
        <w:jc w:val="center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alibri"/>
      <w:b/>
      <w:bCs/>
      <w:cap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5Znak">
    <w:name w:val="Nagłówek 5 Znak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TytuZnak">
    <w:name w:val="Tytuł Znak"/>
    <w:qFormat/>
    <w:rPr>
      <w:rFonts w:ascii="Arial" w:hAnsi="Arial" w:cs="Arial"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7:00Z</dcterms:created>
  <dc:creator>hp</dc:creator>
  <dc:description/>
  <cp:keywords/>
  <dc:language>en-US</dc:language>
  <cp:lastModifiedBy>MG</cp:lastModifiedBy>
  <cp:lastPrinted>2021-03-25T10:11:00Z</cp:lastPrinted>
  <dcterms:modified xsi:type="dcterms:W3CDTF">2021-12-06T06:26:00Z</dcterms:modified>
  <cp:revision>10</cp:revision>
  <dc:subject/>
  <dc:title>Postępowanie przetargowe nr PP/ /2012</dc:title>
</cp:coreProperties>
</file>