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bookmarkStart w:id="0" w:name="_Hlk120262303"/>
      <w:bookmarkEnd w:id="0"/>
      <w:r>
        <w:rPr>
          <w:sz w:val="22"/>
          <w:u w:val="none"/>
        </w:rPr>
        <w:t>Załącznik nr 5 do SWZ do Postępowania przetargowego nr PP/3/2023 z dnia 31.03.202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  <w:bookmarkStart w:id="1" w:name="_Hlk120262303"/>
      <w:bookmarkStart w:id="2" w:name="_Hlk120262303"/>
      <w:bookmarkEnd w:id="2"/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 O ZAPOZNANIU SIĘ ZE STANEM FAKTYCZNYM PRZEDMIOTU ZBYCI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e stanem faktycznym przedmiotu zbycia dotyczącego przedmiotu przetargu nr PP/3/2023 tj: ZBYCIE SAMOCHODU SŁUŻBOWEGO – AUDI A6 i nie wnoszę żadnych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user</dc:creator>
  <dc:description/>
  <cp:keywords/>
  <dc:language>en-US</dc:language>
  <cp:lastModifiedBy>Marcin Graczynski</cp:lastModifiedBy>
  <cp:lastPrinted>2022-04-08T11:09:00Z</cp:lastPrinted>
  <dcterms:modified xsi:type="dcterms:W3CDTF">2023-03-30T09:54:00Z</dcterms:modified>
  <cp:revision>28</cp:revision>
  <dc:subject/>
  <dc:title>ZAŁĄCZNIK NR 3  DO SIWZ</dc:title>
</cp:coreProperties>
</file>