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2"/>
          <w:u w:val="none"/>
        </w:rPr>
        <w:t>Załącznik nr 5 do SWZ do Postępowania przetargowego nr PP/1/2022 z dnia 20.01.2022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 warunkami dostaw dotyczących przedmiotu przetargu nr PP/1/2022 tj: Posiłki profilaktyczne - ZMT 2022 w Zakładach Mechanicznych „Tarnów” S.A. oraz znane mi są wymagania dotyczące specyfiki funkcjonowania Zamawiającego i nie wnoszę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4:00Z</dcterms:created>
  <dc:creator>user</dc:creator>
  <dc:description/>
  <cp:keywords/>
  <dc:language>en-US</dc:language>
  <cp:lastModifiedBy>MG</cp:lastModifiedBy>
  <cp:lastPrinted>2012-04-05T07:51:00Z</cp:lastPrinted>
  <dcterms:modified xsi:type="dcterms:W3CDTF">2022-01-20T10:25:00Z</dcterms:modified>
  <cp:revision>13</cp:revision>
  <dc:subject/>
  <dc:title>ZAŁĄCZNIK NR 3  DO SIWZ</dc:title>
</cp:coreProperties>
</file>