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3/2022 z dnia 11.04.2022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3/2022 z dnia 11.04.2022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RNIZACJA ZASILANIA ELEKTRYCZNEGO - /TŁOCZNIA/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II. Warunki oferty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Gwarancja - (ilość miesięcy) ………. 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6 miesięcy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9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Termin wykonania zamówienia</w:t>
      </w:r>
      <w:r>
        <w:rPr>
          <w:rFonts w:cs="Arial" w:ascii="Arial" w:hAnsi="Arial"/>
          <w:b/>
          <w:sz w:val="18"/>
          <w:szCs w:val="18"/>
          <w:lang w:eastAsia="ar-SA"/>
        </w:rPr>
        <w:t>*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arunki płatności………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60 dni po protokolarnym odbiorze przedmiotu zamówienia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 zamówienia, zgodny z opisem zawartym w postępowaniu nr PP/3/2022 z dnia 11.04.2022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oświadcza, iż zapoznał się z Ogólnymi Warunkami Dostaw opublikowanymi na stronie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ttp://zmt.tarnow.pl/wordpress/ogolne-warunki-dostaw/  i akceptuje wszelkie zapisy OW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nadto Oferent oświadcza, iż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ie spełnia </w:t>
      </w:r>
      <w:r>
        <w:rPr>
          <w:rFonts w:cs="Arial" w:ascii="Arial" w:hAnsi="Arial"/>
          <w:sz w:val="18"/>
          <w:szCs w:val="18"/>
          <w:lang w:eastAsia="ar-SA"/>
        </w:rPr>
        <w:t>warunków skutkujących wykluczeniem go z prowadzonego postępowania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eniem podatków, opłat lub składek na ubezpieczenia społeczne lub zdrowotne, </w:t>
        <w:br/>
        <w:t>z wyjątkiem przypadków, gdy uzyskał one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dane obligatoryjne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feren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specyfikacja oferowanego przedmiotu zamówienia sporządzoną na bazie opisu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kopia aktualnego odpisu KRS lub Zaświadczenia o wpisie do CEIDG (nie starsze niż 3 miesiące od daty składania oferty). Dopuszcza się wydruk pozyskany z ogólnie dostępnego portal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listy referencyjne/zestawienie wykonanych zleceń potwierdzających doświadczenie w wykonywaniu prac będących przedmiotem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 terenem pra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parafowany projekt umowy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szczegółowy kosztorys ofertowy sporządzony na bazie przedmiaru robót</w:t>
      </w:r>
    </w:p>
    <w:p>
      <w:pPr>
        <w:pStyle w:val="Normal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oświadczenie o zachowaniu poufności </w:t>
      </w:r>
    </w:p>
    <w:p>
      <w:pPr>
        <w:pStyle w:val="Normal"/>
        <w:ind w:left="720" w:hanging="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2:00Z</dcterms:created>
  <dc:creator>hp</dc:creator>
  <dc:description/>
  <cp:keywords/>
  <dc:language>en-US</dc:language>
  <cp:lastModifiedBy>MG</cp:lastModifiedBy>
  <cp:lastPrinted>2022-04-08T11:09:00Z</cp:lastPrinted>
  <dcterms:modified xsi:type="dcterms:W3CDTF">2022-04-08T09:36:00Z</dcterms:modified>
  <cp:revision>20</cp:revision>
  <dc:subject/>
  <dc:title>Postępowanie przetargowe nr PP/ /2012</dc:title>
</cp:coreProperties>
</file>