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3 z dnia 28.09.2017 dotycząc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kup i instalacja systemu wibracyjnego do przeprowadzania badań wibracyjnych materiałów tj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MT" w:ascii="ArialMT" w:hAnsi="ArialMT"/>
          <w:b/>
          <w:sz w:val="20"/>
          <w:szCs w:val="20"/>
          <w:lang w:eastAsia="pl-PL"/>
        </w:rPr>
        <w:t>Inwestycje w infrastrukturę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(CPV: 45000000-7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oraz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Utworzenie stanowiska do badań dynamiki układów stabilizacji w zakresie testowania napędów, testowania videotrackera i całej głowicy tj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lanie fundamentu pod stanowisko do badań układów stabilizacji (CPV: 45000000-7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a)</w:t>
        <w:tab/>
        <w:t xml:space="preserve">Inwestycje w infrastrukturę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Cena brutto w PLN  zamówienia:……..……………………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shd w:fill="FFFF00" w:val="clear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shd w:fill="FFFF00" w:val="clear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warancja jakości na wykonane prace budowl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- (ilość miesięcy) ……….</w:t>
      </w:r>
      <w:r>
        <w:rPr>
          <w:rFonts w:eastAsia="Times New Roman" w:cs="Arial" w:ascii="Arial" w:hAnsi="Arial"/>
          <w:sz w:val="18"/>
          <w:szCs w:val="18"/>
        </w:rPr>
        <w:t xml:space="preserve"> 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b)</w:t>
        <w:tab/>
        <w:t xml:space="preserve">Wylanie fundamentu pod stanowisko do badań układów stabilizacji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Cena netto w PLN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Cena brutto w PLN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warancja jakości na wykonane prace budowl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- (ilość miesięcy) ……….</w:t>
      </w:r>
      <w:r>
        <w:rPr>
          <w:rFonts w:eastAsia="Times New Roman" w:cs="Arial" w:ascii="Arial" w:hAnsi="Arial"/>
          <w:sz w:val="18"/>
          <w:szCs w:val="18"/>
        </w:rPr>
        <w:t xml:space="preserve"> 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3 z dnia 28.09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Kopie listów referencyjnych oferenta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zczegółowy kosztorys ofertowy wg. przedmiaru robó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Inwestycje w infrastrukturę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 xml:space="preserve">Wylanie fundamentu pod stanowisko do badań układów stabiliza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889760" cy="656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sz w:val="24"/>
              <w:szCs w:val="20"/>
              <w:lang w:val="en-US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Gill Sans Ultra Bold Condensed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Calibri" w:cs="Tahoma"/>
    </w:rPr>
  </w:style>
  <w:style w:type="character" w:styleId="WW8Num24z0">
    <w:name w:val="WW8Num24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6z0">
    <w:name w:val="WW8Num26z0"/>
    <w:qFormat/>
    <w:rPr>
      <w:rFonts w:ascii="Calibri" w:hAnsi="Calibri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Gill Sans Ultra Bold Condensed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Gill Sans Ultra Bold Condensed"/>
      <w:b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7:00Z</dcterms:created>
  <dc:creator>ECDF_Małgosia</dc:creator>
  <dc:description/>
  <cp:keywords/>
  <dc:language>en-US</dc:language>
  <cp:lastModifiedBy>MG</cp:lastModifiedBy>
  <cp:lastPrinted>2017-08-07T12:06:00Z</cp:lastPrinted>
  <dcterms:modified xsi:type="dcterms:W3CDTF">2017-09-28T06:09:00Z</dcterms:modified>
  <cp:revision>6</cp:revision>
  <dc:subject/>
  <dc:title/>
</cp:coreProperties>
</file>