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.06.2020 r., Tarn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1 do ogłoszenia o zamówieni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ormularz ofertow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owość ……………………, dnia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.*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ferta dla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ów Mechanicznych „Tarnów” S.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chanowskiego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100 Tarn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73-000-68-3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dpowiedzi na zapytanie ofertowe nr 1 z dnia </w:t>
      </w:r>
      <w:r>
        <w:rPr>
          <w:rFonts w:cs="Times New Roman" w:ascii="Times New Roman" w:hAnsi="Times New Roman"/>
          <w:bCs/>
          <w:iCs/>
          <w:sz w:val="24"/>
          <w:szCs w:val="24"/>
        </w:rPr>
        <w:t>30.06.2020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tycząc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strukcja bazowa dla zmodyfikowanej strzelnicy kontenerowej składająca się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lokrotności modułów na bazie kontenera morskiego 40ft HC ogólnego zastosowania w ilości 4 sztuk lub kontenera zbliżonego wymiarowo oraz dodatkowego kontenera 20ft HC lub kontenera zbliżonego wymiarowo będącego integralną częścią powierzchni zasadniczej konstrukcj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Kod CPV: 44211100-3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m niniejszą ofertę na wykonanie w/w zamówie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Nazwa i dane adresowe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: ………………………………………………….……........................................................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: ………………………………………………….…………………………………………..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Warunki oferty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umaryczna cena netto w PLN zamówienia: .....................................................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umaryczna cena brutto w PLN zamówienia:……..…………………………..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ażności oferty: ........ dni*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minimum 60 dn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dnia zakończeniu procedury naboru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Przedmiot zamówienia, zgodnie z opisem zawartym w zapytaniu ofertowym nr 1 z dnia 30.06.2020 r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warancja jakości urządzenie - (ilość miesięcy) ………. 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Oświadczenia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 (my) niżej podpisany (i) oświadczam (y)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że zna i akceptuje warunki realizacji zamówienia określone </w:t>
        <w:br/>
        <w:t>w zapytaniu ofertowym oraz nie wnosi żadnych zastrzeżeń i uwag w t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ykonawca posiada odpowiedni potencjał techniczny i zasoby ludzkie niezbędne </w:t>
        <w:br/>
        <w:t>do terminowej realizacji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doświadczenie w realizacji prac o charakter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ch z tematem zapytania ofer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iż Podmiot/Osoba jest / nie jest (skreślić niepotrzebne)* powiązana osobowo </w:t>
        <w:br/>
        <w:t>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ującymi w imieniu Zamawiającego czynności związanych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ostawaniu w związku małżeńskim, w stosunku pokrewieństwa lub powinowactwa w linii prostej, w stosunku pokrewieństwa lub powinowactwa w linii bocznej do drugiego stopnia lub pozostawania w stosunku przysposobienia, opieki lub kuratel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i do niniejszego formularza ofertowego: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przedmiotu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odpis i pieczęć wystawcy oferty)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dane obligatoryj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ge">
            <wp:posOffset>9785350</wp:posOffset>
          </wp:positionV>
          <wp:extent cx="800100" cy="523875"/>
          <wp:effectExtent l="0" t="0" r="0" b="0"/>
          <wp:wrapTight wrapText="bothSides">
            <wp:wrapPolygon edited="0">
              <wp:start x="-257" y="380"/>
              <wp:lineTo x="-257" y="21195"/>
              <wp:lineTo x="21600" y="21195"/>
              <wp:lineTo x="21600" y="380"/>
              <wp:lineTo x="-257" y="38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3340</wp:posOffset>
              </wp:positionH>
              <wp:positionV relativeFrom="paragraph">
                <wp:posOffset>-110490</wp:posOffset>
              </wp:positionV>
              <wp:extent cx="61912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-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i/>
        <w:sz w:val="20"/>
        <w:szCs w:val="20"/>
        <w:lang w:eastAsia="pl-PL"/>
      </w:rPr>
      <w:fldChar w:fldCharType="begin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instrText xml:space="preserve"> PAGE \* ARABIC </w:instrTex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t>2</w: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i/>
        <w:sz w:val="20"/>
        <w:szCs w:val="20"/>
        <w:lang w:eastAsia="pl-PL"/>
      </w:rPr>
      <w:fldChar w:fldCharType="begin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t>2</w: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i/>
        <w:sz w:val="20"/>
        <w:szCs w:val="20"/>
        <w:lang w:eastAsia="pl-PL"/>
      </w:rPr>
    </w:r>
  </w:p>
  <w:p>
    <w:pPr>
      <w:pStyle w:val="Normal"/>
      <w:widowControl w:val="false"/>
      <w:tabs>
        <w:tab w:val="clear" w:pos="708"/>
        <w:tab w:val="center" w:pos="-3402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8"/>
        <w:lang w:eastAsia="pl-PL"/>
      </w:rPr>
    </w:pPr>
    <w:r>
      <w:rPr>
        <w:rFonts w:eastAsia="Times New Roman" w:cs="Times New Roman" w:ascii="Times New Roman" w:hAnsi="Times New Roman"/>
        <w:sz w:val="14"/>
        <w:szCs w:val="18"/>
        <w:lang w:eastAsia="pl-PL"/>
      </w:rPr>
      <w:t xml:space="preserve">Niniejszy dokument został opracowany w ramach realizacji Projektu nr DOB-BIO9/24/02/2018,  finansowanego przez NCBiR </w:t>
    </w:r>
  </w:p>
  <w:p>
    <w:pPr>
      <w:pStyle w:val="Normal"/>
      <w:widowControl w:val="false"/>
      <w:tabs>
        <w:tab w:val="clear" w:pos="708"/>
        <w:tab w:val="center" w:pos="-3402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8"/>
        <w:lang w:eastAsia="pl-PL"/>
      </w:rPr>
    </w:pPr>
    <w:r>
      <w:rPr>
        <w:rFonts w:eastAsia="Times New Roman" w:cs="Times New Roman" w:ascii="Times New Roman" w:hAnsi="Times New Roman"/>
        <w:sz w:val="14"/>
        <w:szCs w:val="18"/>
        <w:lang w:eastAsia="pl-PL"/>
      </w:rPr>
      <w:t>w ramach konkursu nr 9/2018  na rzecz obronności i bezpieczeństwa państwa</w:t>
    </w:r>
  </w:p>
  <w:p>
    <w:pPr>
      <w:pStyle w:val="Footer"/>
      <w:rPr>
        <w:rFonts w:ascii="Times New Roman" w:hAnsi="Times New Roman" w:eastAsia="Times New Roman" w:cs="Times New Roman"/>
        <w:sz w:val="14"/>
        <w:szCs w:val="18"/>
        <w:lang w:eastAsia="pl-PL"/>
      </w:rPr>
    </w:pPr>
    <w:r>
      <w:rPr>
        <w:rFonts w:eastAsia="Times New Roman" w:cs="Times New Roman" w:ascii="Times New Roman" w:hAnsi="Times New Roman"/>
        <w:sz w:val="14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09700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666750" cy="962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37" r="-5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</w:t>
    </w:r>
    <w:r>
      <w:rPr>
        <w:lang w:val="en-US" w:eastAsia="en-US"/>
      </w:rPr>
      <w:drawing>
        <wp:inline distT="0" distB="0" distL="0" distR="0">
          <wp:extent cx="771525" cy="8382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343025" cy="6000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5240</wp:posOffset>
              </wp:positionH>
              <wp:positionV relativeFrom="paragraph">
                <wp:posOffset>106045</wp:posOffset>
              </wp:positionV>
              <wp:extent cx="6172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Gill Sans Ultra Bold Condensed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0">
    <w:name w:val="WW8Num21z0"/>
    <w:qFormat/>
    <w:rPr>
      <w:rFonts w:ascii="Calibri" w:hAnsi="Calibri" w:cs="Arial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Calibri" w:cs="Tahoma"/>
    </w:rPr>
  </w:style>
  <w:style w:type="character" w:styleId="WW8Num32z0">
    <w:name w:val="WW8Num32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Gill Sans Ultra Bold Condensed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Gill Sans Ultra Bold Condensed"/>
      <w:b/>
      <w:i w:val="false"/>
      <w:sz w:val="20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4:00Z</dcterms:created>
  <dc:creator>ECDF_Małgosia</dc:creator>
  <dc:description/>
  <cp:keywords/>
  <dc:language>en-US</dc:language>
  <cp:lastModifiedBy>MG</cp:lastModifiedBy>
  <cp:lastPrinted>2020-06-30T09:34:00Z</cp:lastPrinted>
  <dcterms:modified xsi:type="dcterms:W3CDTF">2020-06-30T09:07:00Z</dcterms:modified>
  <cp:revision>7</cp:revision>
  <dc:subject/>
  <dc:title/>
</cp:coreProperties>
</file>