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badania ryn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c do hartowania indukcyjnego, dostawa, instalacja i uruchomie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– hartowanie stali (np.: 40H, 40HM, 30HN2MFA, 55 itp..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ość hartowania 0 ÷ 5 mm (minimum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średnica hartowana posuwowo (pręt φ 150 [mm]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owanie stacjonarne (pręt φ 50 [mm] na długości 200 [mm]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awka realizująca automatyczny (programowalny) posuw w trzech niezależnych osiach oraz obrót wokół osi z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si pionowej z (wysokość hartowania h = 700 [mm], maksymalna wysokość detalu 1200 [mm]). Regulowana prędkość obrotowa (wirowania) detalu w osi "z"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si x i y regulacja po minimum 200 [mm]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wszystkich osi możliwość programowania V = f(t) – (hartowanie np. krzywek przestrzennych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rowanie zaciskiem konika – pneumatyczn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anie kłem górnym – pneumatyczn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łony z przeźroczystego materiału (bezpiecznego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hartowania wyposażona w odciąg (z wentylatorem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pulator podająco – zdejmujący (robot) z uwzględnieniem fazy chłodzenia w oleju. Dodatkowa wanna olejowa z obiegiem zamkniętym i chłodzeniem. Masa detalu manipulowanego max 15 kg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parametryzacja procesu hartowania, rejestracja parametrów, programowalność (posuw, regulacja mocy w czasie hartowania, intensywności chłodzenia, itd…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matyczne (przełączane programowo) chłodzenie wodą i olejem (alternatywnie środkami polimerowymi o parametrach zbliżonych do oleju). Dwa zasobniki chłodziwa w obiegu zamkniętym ze stabilizacją temperatury chłodziw (objętość zbiorników do ustalenia). Zabezpieczenie informujące o za wysokiej temperaturze czynników chłodzących. Hartowanie w oleju przez zanurzanie detal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pomiaru temperatury w miejscu nagrzewania detalu za pomocą pirometru optycznego lub kamery termowiz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do kontaktów merytorycznych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Sikor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działu Usług Przemysłowych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: +48 14 630 64 32, gsm: +48 601 808 073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ek.sikora@zmt.tarnow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ikora@z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2:00Z</dcterms:created>
  <dc:creator>AAA</dc:creator>
  <dc:description/>
  <dc:language>en-US</dc:language>
  <cp:lastModifiedBy>user</cp:lastModifiedBy>
  <cp:lastPrinted>2013-06-17T10:58:00Z</cp:lastPrinted>
  <dcterms:modified xsi:type="dcterms:W3CDTF">2014-03-06T08:52:00Z</dcterms:modified>
  <cp:revision>2</cp:revision>
  <dc:subject/>
  <dc:title/>
</cp:coreProperties>
</file>