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sz w:val="22"/>
          <w:u w:val="none"/>
        </w:rPr>
        <w:t>Załącznik nr 5 do SWZ do Postępowania przetargowego nr PP/7/2022 z dnia 12.10.2022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OFERENTA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niejszym oświadczam, iż zapoznałem się z terenem świadczenia usług dotyczących przedmiotu przetargu nr PP/7/2022 tj: POSIŁKI PROFILAKTYCZNE ZMT - 2023 w Zakładach Mechanicznych „Tarnów” S.A. oraz znane mi są warunki dostaw i nie wnoszę zastrzeżeń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8:00Z</dcterms:created>
  <dc:creator>user</dc:creator>
  <dc:description/>
  <cp:keywords/>
  <dc:language>en-US</dc:language>
  <cp:lastModifiedBy>Marcin Graczynski</cp:lastModifiedBy>
  <cp:lastPrinted>2022-04-08T11:09:00Z</cp:lastPrinted>
  <dcterms:modified xsi:type="dcterms:W3CDTF">2022-10-06T08:16:00Z</dcterms:modified>
  <cp:revision>14</cp:revision>
  <dc:subject/>
  <dc:title>ZAŁĄCZNIK NR 3  DO SIWZ</dc:title>
</cp:coreProperties>
</file>