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dmiot badania rynku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posażenie ESD dla stanowiska pracy o dużych wymagania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enie: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elementów elektronicznych wrażliwych na wyładowania elektrostatyczne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jakości urządzeń elektronicznych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wis urządzeń elektronicz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 powinno składać się z: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genicznej prądoprzewodzącej wykładziny PVC zapewniającej bezpieczne odprowadzanie ładunków elektrostatycznych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etlonego stanowiska roboczego o wymiarach co najmniej 1500x750mm, zapewniającego ergonomiczną pracę i ochronę przed wyładowaniami elektrostatycznymi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iemionej maty antystatycznej i niezależnie uziemionej opaski ESD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esła antystatycznego z pneumatyczną regulacją wysokości siedziska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uwia antystatycznego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zieży antystatycznej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zek ostrzegawczych ESD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ra opasek ESD służącego do sprawdzania opasek antystatycznych zapewniający pracę z rezystancją w zakresie określonym normą IEC/PN 61340-5-1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u pochłaniania i filtracji szkodliwych oparów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ej infrastruktury koniecznej do pracy na stanowis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dostawca zobowiązany jest do przeprowadzenia szkolenia z zakresu teoretycznej i praktycznej wiedzy niezbędnej na stanowisku koordynatora ESD oraz dostarczenia materiałów szkoleniowych w języku polskim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soba do kontaktów merytorycznych: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ian Srok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Konstrukcji Elektronicznych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+48 14 630 65 54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adrian.sroka@zmt.tarnow.pl</w:t>
      </w:r>
    </w:p>
    <w:p>
      <w:pPr>
        <w:pStyle w:val="Normal"/>
        <w:spacing w:before="0" w:after="200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0:00Z</dcterms:created>
  <dc:creator>dudowicz</dc:creator>
  <dc:description/>
  <dc:language>en-US</dc:language>
  <cp:lastModifiedBy>user</cp:lastModifiedBy>
  <dcterms:modified xsi:type="dcterms:W3CDTF">2014-03-24T08:10:00Z</dcterms:modified>
  <cp:revision>2</cp:revision>
  <dc:subject/>
  <dc:title/>
</cp:coreProperties>
</file>