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Załącznik nr 1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 xml:space="preserve">Miejscowość ……………………, dnia…………………… </w:t>
      </w:r>
      <w:r>
        <w:rPr>
          <w:rFonts w:eastAsia="Times New Roman" w:cs="Arial" w:ascii="Arial" w:hAnsi="Arial"/>
          <w:sz w:val="18"/>
          <w:szCs w:val="18"/>
          <w:lang w:val="fr-FR"/>
        </w:rPr>
        <w:t>r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fr-FR"/>
        </w:rPr>
        <w:t>Oferta dla</w:t>
      </w:r>
      <w:r>
        <w:rPr>
          <w:rFonts w:eastAsia="Times New Roman" w:cs="Arial" w:ascii="Arial" w:hAnsi="Arial"/>
          <w:b/>
          <w:sz w:val="18"/>
          <w:szCs w:val="18"/>
          <w:lang w:val="fr-FR"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kładów Mechanicznych „Tarnów” S.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chanowskiego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 Tar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73-000-68-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odpowiedzi na zapytanie ofertowe nr 1 z dnia 17.07.2017 dotycząc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kup i instalacja systemu wibracyjnego do przeprowadzania badań wibracyjnych materiałów tj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kup i instalacja systemu wibracyjnego (stół ślizgowy, kontroler, czujniki, oprzyrządowanie i oprogramowani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 niniejszą ofertę na wykonanie w/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. Nazwa i dane adresow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: ………………………………………………….……..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res: ………………………………………………….……….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II. Warunki cenowe ofe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netto w PLN zamówienia: .......................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brutto w PLN  zamówienia:……..……………………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ażności oferty: ........ dni* (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 xml:space="preserve">minimum 90 dni </w:t>
      </w:r>
      <w:r>
        <w:rPr>
          <w:rFonts w:eastAsia="Times New Roman" w:cs="Arial" w:ascii="Arial" w:hAnsi="Arial"/>
          <w:b/>
          <w:sz w:val="18"/>
          <w:szCs w:val="18"/>
        </w:rPr>
        <w:t>od dnia zakończeniu procedury naboru ofert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  <w:t>Przedmiot zamówienia, zgodnie z opisem zawartym w zapytaniu ofertowym nr 1 z dnia 17.07.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umaryczna ilość zrealizowanych projektów o podobnych charakterze jak w zapytaniu ofertowym (w okresie ostatnich 5 lat) – listy referencyjne ……………………………………..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II. Oświadcze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Ja (my) niżej podpisany (i) oświadczam (y)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posiada odpowiedni potencjał techniczny i zasoby ludzkie niezbędne do terminowej realizacji zamówienia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siada doświadczenie w realizacji prac o charakterze </w:t>
      </w:r>
      <w:r>
        <w:rPr>
          <w:rFonts w:eastAsia="Times New Roman" w:cs="Arial" w:ascii="Arial" w:hAnsi="Arial"/>
          <w:sz w:val="18"/>
          <w:szCs w:val="18"/>
          <w:lang w:eastAsia="pl-PL"/>
        </w:rPr>
        <w:t>związanych z  tematem zapytania ofert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Podmiot/Osoba jest / nie jest (skreślić niepotrzebne)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)</w:t>
        <w:tab/>
        <w:t>pełnieniu funkcji członka organu nadzorczego lub zarządzającego, prokurenta,   pełnomocnika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i do niniejszego formularza ofertow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Kopie listów referencyjnych oferenta z okresu ostatnich 5 lat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wiązanych z  tematem zapytania ofert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przedmiotu zamówienia (dodatkowy opis przedmiotu zamówieni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podpis i pieczęć wystawcy oferty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dane obligatoryj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889760" cy="656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sz w:val="22"/>
        <w:i w:val="false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Gill Sans Ultra Bold Condensed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eastAsia="Calibri" w:cs="Tahoma"/>
    </w:rPr>
  </w:style>
  <w:style w:type="character" w:styleId="WW8Num24z0">
    <w:name w:val="WW8Num24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5z0">
    <w:name w:val="WW8Num25z0"/>
    <w:qFormat/>
    <w:rPr>
      <w:rFonts w:ascii="Trebuchet MS" w:hAnsi="Trebuchet MS" w:eastAsia="Times New Roman" w:cs="Trebuchet MS"/>
    </w:rPr>
  </w:style>
  <w:style w:type="character" w:styleId="WW8Num26z0">
    <w:name w:val="WW8Num26z0"/>
    <w:qFormat/>
    <w:rPr>
      <w:rFonts w:ascii="Calibri" w:hAnsi="Calibri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Gill Sans Ultra Bold Condensed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Gill Sans Ultra Bold Condensed"/>
      <w:b/>
      <w:i w:val="false"/>
      <w:sz w:val="20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0:00Z</dcterms:created>
  <dc:creator>ECDF_Małgosia</dc:creator>
  <dc:description/>
  <dc:language>en-US</dc:language>
  <cp:lastModifiedBy>MG</cp:lastModifiedBy>
  <cp:lastPrinted>2016-07-15T07:26:00Z</cp:lastPrinted>
  <dcterms:modified xsi:type="dcterms:W3CDTF">2017-07-17T06:50:00Z</dcterms:modified>
  <cp:revision>2</cp:revision>
  <dc:subject/>
  <dc:title/>
</cp:coreProperties>
</file>