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4 z dnia 4.12.2017 dotyczą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tworzenie stanowiska do badań układów napędowych i śledzenia pod względem możliwości zachowania                      i jakości śledzen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kup elementów stanowiska do badań śledzeń (silnik z reduktorem, hamulcem i wbudowanym enkoderem komutacji, enkoder kubler, sterownik napędu, okablowanie, komputer sterujący, stal, normal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4 z dnia 4.12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warancja jakości na elementy stanowisk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[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silnik z reduktorem, hamulcem i wbudowanym enkoderem komutacji, enkoder kubler, sterownik napędu, okablowanie, komputer sterujący, stal,  normal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(ilość miesięcy) …………..</w:t>
      </w:r>
      <w:r>
        <w:rPr>
          <w:rFonts w:eastAsia="Times New Roman" w:cs="Arial" w:ascii="Arial" w:hAnsi="Arial"/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pie listów referencyjnych oferenta z okresu ostatnich 5 lat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wiązanych z  tematem zapytania ofertowego lub zestawienie zrealizowanych proje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8976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Gill Sans Ultra Bold Condensed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Calibri" w:cs="Tahoma"/>
    </w:rPr>
  </w:style>
  <w:style w:type="character" w:styleId="WW8Num24z0">
    <w:name w:val="WW8Num2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Gill Sans Ultra Bold Condense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Gill Sans Ultra Bold Condensed"/>
      <w:b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9:00Z</dcterms:created>
  <dc:creator>ECDF_Małgosia</dc:creator>
  <dc:description/>
  <dc:language>en-US</dc:language>
  <cp:lastModifiedBy>MG</cp:lastModifiedBy>
  <cp:lastPrinted>2017-08-07T12:06:00Z</cp:lastPrinted>
  <dcterms:modified xsi:type="dcterms:W3CDTF">2017-12-04T09:19:00Z</dcterms:modified>
  <cp:revision>2</cp:revision>
  <dc:subject/>
  <dc:title/>
</cp:coreProperties>
</file>