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ZAŁĄCZNIK NR 6 DO SIWZ</w:t>
      </w:r>
    </w:p>
    <w:p>
      <w:pPr>
        <w:pStyle w:val="Heading2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niejszym oświadczam, iż zapoznałem się z terenem planowanych prac dotyczących przedmiotu przetargu nr PP/5/2021 tj: prac modernizacyjnych obiektu nr 11 (Kuźnia) w Zakładach Mechanicznych „Tarnów” S.A. oraz dokonałem pomiarów własnych z natury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7:00Z</dcterms:created>
  <dc:creator>user</dc:creator>
  <dc:description/>
  <cp:keywords/>
  <dc:language>en-US</dc:language>
  <cp:lastModifiedBy>MG</cp:lastModifiedBy>
  <cp:lastPrinted>2012-04-05T07:51:00Z</cp:lastPrinted>
  <dcterms:modified xsi:type="dcterms:W3CDTF">2021-06-10T11:06:00Z</dcterms:modified>
  <cp:revision>11</cp:revision>
  <dc:subject/>
  <dc:title>ZAŁĄCZNIK NR 3  DO SIWZ</dc:title>
</cp:coreProperties>
</file>