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bookmarkStart w:id="0" w:name="_Hlk120262303"/>
      <w:bookmarkEnd w:id="0"/>
      <w:r>
        <w:rPr>
          <w:sz w:val="22"/>
          <w:u w:val="none"/>
        </w:rPr>
        <w:t>Załącznik nr 4 do SWZ do Postępowania przetargowego nr PP/2/2025 z dnia 04.07.2025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</w:r>
      <w:bookmarkStart w:id="1" w:name="_Hlk120262303"/>
      <w:bookmarkStart w:id="2" w:name="_Hlk120262303"/>
      <w:bookmarkEnd w:id="2"/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OŚWIADCZENIE OFERENTA O ZAPOZNANIU SIĘ ZE STANEM FAKTYCZNYM PRZEDMIOTU ZBYCIA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/nazwa (firma) i adres Oferenta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iniejszym oświadczam, iż zapoznałem się ze stanem faktycznym przedmiotu zbycia dotyczącego przedmiotu przetargu nr PP/2/2025 tj.: ZBYCIE MASZYN POPRODUKCYJNYCH  i nie wnoszę żadnych zastrzeżeń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ind w:firstLine="50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0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 /osób/ upoważnionej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9:00Z</dcterms:created>
  <dc:creator>user</dc:creator>
  <dc:description/>
  <cp:keywords/>
  <dc:language>en-US</dc:language>
  <cp:lastModifiedBy>Radosław Kapałka</cp:lastModifiedBy>
  <cp:lastPrinted>2022-04-08T11:09:00Z</cp:lastPrinted>
  <dcterms:modified xsi:type="dcterms:W3CDTF">2025-07-04T10:55:00Z</dcterms:modified>
  <cp:revision>10</cp:revision>
  <dc:subject/>
  <dc:title>ZAŁĄCZNIK NR 3  DO SIWZ</dc:title>
</cp:coreProperties>
</file>