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łącznik nr 2 do SWZ do Postępowania przetargowego nr PP/5/2022 z dnia 11.07.2022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iejscowość ……………………, dnia…………………… </w:t>
      </w:r>
      <w:r>
        <w:rPr>
          <w:rFonts w:cs="Arial" w:ascii="Arial" w:hAnsi="Arial"/>
          <w:sz w:val="18"/>
          <w:szCs w:val="18"/>
          <w:lang w:val="fr-FR" w:eastAsia="ar-SA"/>
        </w:rPr>
        <w:t>r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val="fr-FR" w:eastAsia="ar-SA"/>
        </w:rPr>
        <w:t>Oferta dla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>Zakładów Mechanicznych „Tarnów” S.A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ul. Kochanowskiego 30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3-100 Tarnów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NIP 873-000-68-35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odpowiedzi na postępowanie przetargowe nr PP/5/2022 z dnia 11.07.2022 dotycząc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RNIZACJA DROGI WEWNĘTRZNEJ ZM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. Nazwa i dane adresowe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elefon:…………………………………………………………...e-mail:…………………………………………………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soba upoważniona do kontaktów z Zamawiającym: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mię i nazwisko:……………………………………………………………………………………………………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umer telefonu………………………………………………… e-mail:…………………………………………………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II. Warunki oferty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umaryczna cena netto  zamówienia: .......................*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umaryczna cena brutto  zamówienia:……..……………………*</w:t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Gwarancja - (ilość miesięcy) ………. 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36 miesięcy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Ważności oferty: ........ dni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30 dni od dnia zakończeniu procedury naboru ofert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Termin wykonania zamówienia</w:t>
      </w:r>
      <w:r>
        <w:rPr>
          <w:rFonts w:cs="Arial" w:ascii="Arial" w:hAnsi="Arial"/>
          <w:b/>
          <w:sz w:val="18"/>
          <w:szCs w:val="18"/>
          <w:lang w:eastAsia="ar-SA"/>
        </w:rPr>
        <w:t>*………………………………………………………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arunki płatności……… dni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60 dni po protokolarnym odbiorze przedmiotu zamówienia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rzedmiot zamówienia, zgodny z opisem zawartym w postępowaniu nr PP/5/2022 z dnia 11.07.2022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II. Oświadczenia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zna i akceptuje warunki realizacji zamówienia określone  w postępowaniu przetargowym  oraz  nie wnosi żadnych zastrzeżeń i uwag w tym zakresie i zobowiązuję się w przypadku wyboru jego oferty do zawarcia Umowy na takich warunkach jakie wynikają z warunków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niezbędną wiedzę i doświadczenie potrzebne do wykonania Zamówienia, w tym przy ewentualnym wykorzystaniu podwykonawc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posiada odpowiedni potencjał techniczny i zasoby ludzkie niezbędne do terminowej realizacji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Oferent posiada doświadczenie w realizacji prac o charakterze </w:t>
      </w:r>
      <w:r>
        <w:rPr>
          <w:rFonts w:cs="Arial" w:ascii="Arial" w:hAnsi="Arial"/>
          <w:sz w:val="18"/>
          <w:szCs w:val="18"/>
        </w:rPr>
        <w:t>związanych z zakresem postępowania przetarg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oświadcza, iż zapoznał się z Ogólnymi Warunkami Dostaw opublikowanymi na stronie: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http://zmt.tarnow.pl/wordpress/ogolne-warunki-dostaw/  i akceptuje wszelkie zapisy OW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nadto Oferent oświadcza, iż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nie spełnia </w:t>
      </w:r>
      <w:r>
        <w:rPr>
          <w:rFonts w:cs="Arial" w:ascii="Arial" w:hAnsi="Arial"/>
          <w:sz w:val="18"/>
          <w:szCs w:val="18"/>
          <w:lang w:eastAsia="ar-SA"/>
        </w:rPr>
        <w:t>warunków skutkujących wykluczeniem go z prowadzonego postępowania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ciągu ostatnich 3 lat przed wszczęciem postępowania nie wyrządził szkody nie wykonując zamówienia lub wykonując je nienależycie, w sytuacji, kiedy szkoda ta nie została dobrowolnie naprawiona do dnia wszczęcia niniejszego postępowania, chyba że niewykonanie lub nienależyte wykonanie jest następstwem okoliczności, za które Oferent nie ponosi odpowiedzialności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otwarto likwidacji lub nie ogłoszono upadłości Oferenta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 z uiszczeniem podatków, opłat lub składek na ubezpieczenia społeczne lub zdrowotne, </w:t>
        <w:br/>
        <w:t>z wyjątkiem przypadków, gdy uzyskał one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ędąc osobą fizyczną nie został prawomocnie skazany za przestępstwo popełnione w związku </w:t>
        <w:br/>
        <w:t>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wspólnika Oferenta będącego spółką jawną nie skazano prawomocnie za przestępstwo popełnione w związku z postępowaniem o udzielenie zamówienia, przestępstwo przekupstwa, przestępstwo przeciwko obrotowi gospodarczemu lub inne przestępstwo popełnione </w:t>
        <w:br/>
        <w:t>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partnera lub członka zarządu Oferenta będącego spółką partnerską,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komplementariusza Oferenta będącego spółką komandytową lub spółką komandytowo – akcyjną nie skazano prawomocnie za przestępstwo popełnione w związku z postępowaniem </w:t>
        <w:br/>
        <w:t>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z urzędujących członków organu zarządzającego Oferenta będącego osobą prawną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 do Oferenta będącego podmiotem zbiorowym Sąd nie orzekł zakazu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ferent posiada niezbędną wiedzę i doświadczenie oraz potencjał techniczny, a także dysponuje osobami zdolnymi do wykonania Zamówienia oraz znajduje się w sytuacji ekonomicznej i finansowej zapewniającej terminowe wykonanie Zamówienia.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</w:t>
      </w:r>
      <w:r>
        <w:rPr>
          <w:rFonts w:cs="Arial" w:ascii="Arial" w:hAnsi="Arial"/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eczątka firmowa Oferenta*                                                                        Podpis osoby uprawnionej*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dane obligatoryjne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i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 xml:space="preserve">Załącznikami do niniejszego formularz ofertowego, stanowiącymi jej integralną cześć jest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Oferen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specyfikacja/kosztorys oferowanego przedmiotu zamówienia sporządzony na bazie opisu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kopia aktualnego odpisu KRS lub Zaświadczenia o wpisie do CEIDG (nie starsze niż 3 miesiące od daty składania oferty). Dopuszcza się wydruk pozyskany z ogólnie dostępnego portal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listy referencyjne/zestawienie wykonanych zleceń potwierdzających doświadczenie w wykonywaniu prac będących przedmiotem zamówi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o zapoznaniu się z terenem prac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cap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8:00Z</dcterms:created>
  <dc:creator>hp</dc:creator>
  <dc:description/>
  <dc:language>en-US</dc:language>
  <cp:lastModifiedBy>Roksana Berezowska</cp:lastModifiedBy>
  <cp:lastPrinted>2022-07-12T08:27:00Z</cp:lastPrinted>
  <dcterms:modified xsi:type="dcterms:W3CDTF">2022-07-13T08:28:00Z</dcterms:modified>
  <cp:revision>2</cp:revision>
  <dc:subject/>
  <dc:title>Postępowanie przetargowe nr PP/ /2012</dc:title>
</cp:coreProperties>
</file>