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5 do SWZ do Postępowania przetargowego nr PP/2/2022 z dnia 06.04.2022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/nazwa (firma) i adres Oferent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niejszym oświadczam, iż zapoznałem się z terenem planowanych prac dotyczących przedmiotu przetargu nr PP/2/2022 tj: MODERNIZACJA OBIEKTU NR 11 /KUŹNIA/ w Zakładach Mechanicznych „Tarnów” S.A. oraz dokonałem pomiarów własnych z natury oraz znane mi są warunki środowiskowe panujące w modernizowanym obiekcie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2:00Z</dcterms:created>
  <dc:creator>user</dc:creator>
  <dc:description/>
  <cp:keywords/>
  <dc:language>en-US</dc:language>
  <cp:lastModifiedBy>MG</cp:lastModifiedBy>
  <cp:lastPrinted>2012-04-05T07:51:00Z</cp:lastPrinted>
  <dcterms:modified xsi:type="dcterms:W3CDTF">2022-04-06T04:45:00Z</dcterms:modified>
  <cp:revision>7</cp:revision>
  <dc:subject/>
  <dc:title>ZAŁĄCZNIK NR 3  DO SIWZ</dc:title>
</cp:coreProperties>
</file>