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7/2022 z dnia 12.10.2022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7/2022 z dnia 12.10.2022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łki profilaktyczne ZMT - 202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Sumaryczna cena netto  zamówienia za jeden posiłek: 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 zamówienia za jeden posiłek :……..……………………*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Termin wykonania zamówienia</w:t>
      </w:r>
      <w:r>
        <w:rPr>
          <w:rFonts w:cs="Arial" w:ascii="Arial" w:hAnsi="Arial"/>
          <w:b/>
          <w:sz w:val="18"/>
          <w:szCs w:val="18"/>
          <w:lang w:eastAsia="ar-SA"/>
        </w:rPr>
        <w:t>*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runki płatności………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60 dni po protokolarnym odbiorze przedmiotu zamówienia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 zamówienia, zgodny z opisem zawartym w postępowaniu nr PP/7/2022 z dnia 12.10.2022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feren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kopia aktualnego odpisu KRS lub Zaświadczenia o wpisie do CEIDG (nie starsze niż 3 miesiące od daty składania oferty). Dopuszcza się wydruk pozyskany z ogólnie dostępnego porta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listy referencyjne/zestawienie wykonanych zleceń potwierdzających doświadczenie w wykonywaniu prac będących przedmiotem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 terenem świadczenia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parafowany projek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specyfikacja przedmiotu zamówienia sporządzona na bazie opisu przedmiotu zamówienia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0:00Z</dcterms:created>
  <dc:creator>hp</dc:creator>
  <dc:description/>
  <cp:keywords/>
  <dc:language>en-US</dc:language>
  <cp:lastModifiedBy>Marcin Graczynski</cp:lastModifiedBy>
  <cp:lastPrinted>2022-07-12T08:27:00Z</cp:lastPrinted>
  <dcterms:modified xsi:type="dcterms:W3CDTF">2022-10-06T10:42:00Z</dcterms:modified>
  <cp:revision>9</cp:revision>
  <dc:subject/>
  <dc:title>Postępowanie przetargowe nr PP/ /2012</dc:title>
</cp:coreProperties>
</file>